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5376" w:hanging="0"/>
        <w:rPr>
          <w:lang w:val="uk-UA"/>
        </w:rPr>
      </w:pPr>
      <w:r>
        <w:rPr>
          <w:color w:val="000000"/>
          <w:sz w:val="22"/>
          <w:szCs w:val="22"/>
          <w:lang w:val="uk-UA"/>
        </w:rPr>
        <w:t>ББК      73 К66</w:t>
      </w:r>
    </w:p>
    <w:p>
      <w:pPr>
        <w:pStyle w:val="Normal"/>
        <w:shd w:fill="FFFFFF"/>
        <w:bidi w:val="0"/>
        <w:ind w:left="0" w:right="53" w:hanging="0"/>
        <w:jc w:val="center"/>
        <w:rPr>
          <w:lang w:val="uk-UA"/>
        </w:rPr>
      </w:pPr>
      <w:r>
        <w:rPr>
          <w:color w:val="000000"/>
          <w:sz w:val="22"/>
          <w:szCs w:val="22"/>
          <w:lang w:val="uk-UA"/>
        </w:rPr>
        <w:t>Розділ Методичні рекомендації</w:t>
      </w:r>
    </w:p>
    <w:p>
      <w:pPr>
        <w:pStyle w:val="Normal"/>
        <w:shd w:fill="FFFFFF"/>
        <w:bidi w:val="0"/>
        <w:ind w:left="1176" w:right="0" w:hanging="1056"/>
        <w:rPr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>Схвалено для використання у навчально-виховно му процесі Міністерством освіти і науки України</w:t>
      </w:r>
    </w:p>
    <w:p>
      <w:pPr>
        <w:pStyle w:val="Normal"/>
        <w:shd w:fill="FFFFFF"/>
        <w:bidi w:val="0"/>
        <w:ind w:left="0" w:right="53" w:hanging="0"/>
        <w:jc w:val="center"/>
        <w:rPr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>Протокол № 4 від 06. 05. 2008 р.</w:t>
      </w:r>
    </w:p>
    <w:p>
      <w:pPr>
        <w:pStyle w:val="Normal"/>
        <w:shd w:fill="FFFFFF"/>
        <w:bidi w:val="0"/>
        <w:ind w:left="0" w:right="38" w:hanging="0"/>
        <w:jc w:val="center"/>
        <w:rPr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>засідання комісії з педагогіки та методики початкового</w:t>
      </w:r>
    </w:p>
    <w:p>
      <w:pPr>
        <w:pStyle w:val="Normal"/>
        <w:shd w:fill="FFFFFF"/>
        <w:bidi w:val="0"/>
        <w:ind w:left="0" w:right="29" w:hanging="0"/>
        <w:jc w:val="center"/>
        <w:rPr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>навчання Науково-методичної ради з питань освіти</w:t>
      </w:r>
    </w:p>
    <w:p>
      <w:pPr>
        <w:pStyle w:val="Normal"/>
        <w:shd w:fill="FFFFFF"/>
        <w:bidi w:val="0"/>
        <w:ind w:left="0" w:right="38" w:hanging="0"/>
        <w:jc w:val="center"/>
        <w:rPr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>і науки Міністерства освіти і науки України</w:t>
      </w:r>
    </w:p>
    <w:p>
      <w:pPr>
        <w:pStyle w:val="Normal"/>
        <w:shd w:fill="FFFFFF"/>
        <w:bidi w:val="0"/>
        <w:ind w:left="0" w:right="24" w:hanging="0"/>
        <w:jc w:val="center"/>
        <w:rPr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>(лист № 1.4/18-1798 від 16.07.2008 р.)</w:t>
      </w:r>
    </w:p>
    <w:p>
      <w:pPr>
        <w:pStyle w:val="Normal"/>
        <w:shd w:fill="FFFFFF"/>
        <w:bidi w:val="0"/>
        <w:spacing w:before="158" w:after="0"/>
        <w:ind w:left="0" w:right="38" w:hanging="0"/>
        <w:jc w:val="center"/>
        <w:rPr>
          <w:lang w:val="uk-UA"/>
        </w:rPr>
      </w:pPr>
      <w:r>
        <w:rPr>
          <w:color w:val="000000"/>
          <w:sz w:val="22"/>
          <w:szCs w:val="22"/>
          <w:lang w:val="uk-UA"/>
        </w:rPr>
        <w:t>Охороняється Законом України «Про авторське право та суміжні права».</w:t>
      </w:r>
    </w:p>
    <w:p>
      <w:pPr>
        <w:pStyle w:val="Normal"/>
        <w:shd w:fill="FFFFFF"/>
        <w:bidi w:val="0"/>
        <w:ind w:left="0" w:right="19" w:hanging="0"/>
        <w:jc w:val="center"/>
        <w:rPr>
          <w:lang w:val="uk-UA"/>
        </w:rPr>
      </w:pPr>
      <w:r>
        <w:rPr>
          <w:color w:val="000000"/>
          <w:sz w:val="22"/>
          <w:szCs w:val="22"/>
          <w:lang w:val="uk-UA"/>
        </w:rPr>
        <w:t>Передрукування даного посібника або будь-якої його частини</w:t>
      </w:r>
    </w:p>
    <w:p>
      <w:pPr>
        <w:pStyle w:val="Normal"/>
        <w:shd w:fill="FFFFFF"/>
        <w:bidi w:val="0"/>
        <w:ind w:left="0" w:right="29" w:hanging="0"/>
        <w:jc w:val="center"/>
        <w:rPr>
          <w:lang w:val="uk-UA"/>
        </w:rPr>
      </w:pPr>
      <w:r>
        <w:rPr>
          <w:color w:val="000000"/>
          <w:sz w:val="22"/>
          <w:szCs w:val="22"/>
          <w:lang w:val="uk-UA"/>
        </w:rPr>
        <w:t>забороняється без дозволу ФОП Співак Т. К.</w:t>
      </w:r>
    </w:p>
    <w:p>
      <w:pPr>
        <w:pStyle w:val="Normal"/>
        <w:shd w:fill="FFFFFF"/>
        <w:bidi w:val="0"/>
        <w:spacing w:before="864" w:after="0"/>
        <w:ind w:left="317" w:right="0" w:hanging="0"/>
        <w:rPr>
          <w:lang w:val="uk-UA"/>
        </w:rPr>
      </w:pPr>
      <w:r>
        <w:rPr>
          <w:color w:val="000000"/>
          <w:sz w:val="22"/>
          <w:szCs w:val="22"/>
          <w:lang w:val="uk-UA"/>
        </w:rPr>
        <w:t>Коршунова О. В.</w:t>
      </w:r>
    </w:p>
    <w:p>
      <w:pPr>
        <w:pStyle w:val="Normal"/>
        <w:shd w:fill="FFFFFF"/>
        <w:bidi w:val="0"/>
        <w:spacing w:before="5" w:after="0"/>
        <w:ind w:left="317" w:right="0" w:hanging="283"/>
        <w:rPr>
          <w:lang w:val="uk-UA"/>
        </w:rPr>
      </w:pPr>
      <w:r>
        <w:rPr>
          <w:color w:val="000000"/>
          <w:sz w:val="22"/>
          <w:szCs w:val="22"/>
          <w:lang w:val="uk-UA"/>
        </w:rPr>
        <w:t>К66      Інформатика.      2-4      класи:      Навчально-методичний      посіб</w:t>
        <w:softHyphen/>
        <w:t xml:space="preserve">ник. — Харків: ФОП Співак Т. К., 2008. — 368 с. </w:t>
      </w:r>
      <w:r>
        <w:rPr>
          <w:color w:val="000000"/>
          <w:sz w:val="22"/>
          <w:szCs w:val="22"/>
          <w:lang w:val="en-US"/>
        </w:rPr>
        <w:t>ISB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978-966-2192-06-3.</w:t>
      </w:r>
    </w:p>
    <w:p>
      <w:pPr>
        <w:pStyle w:val="Normal"/>
        <w:shd w:fill="FFFFFF"/>
        <w:bidi w:val="0"/>
        <w:spacing w:before="101" w:after="0"/>
        <w:ind w:left="38" w:right="14" w:firstLine="278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>Даний посібник складається з двох розділів. До першого розділу увійшли: програма пропедевтичного курсу інформатики «Шукачі скарбів», календарно-тематичне планування, приблизний розподіл навчального часу та критерії оцінювання рівня навчальних досягнень учнів з інформатики. До другого розділу увійшли методичні рекомендації щодо викладання інформатики в 2—4 класах за програмою «Шукачі скарбів», які містять плани уроків з розгорнутим коментарем до вивчення кожної теми з урахуванням вікових особливостей школярів. Ігрова форма проведення уроків додатково мотивує учнів і сприяє засвоєнню теоретичного матеріалу, розвитку логічного й алгоритмічного мислення, виробленню практичних навичок роботи з комп'ютером. Обов'язковою частиною уроків є физкультхвилинки та хвилинки релаксації.</w:t>
      </w:r>
    </w:p>
    <w:p>
      <w:pPr>
        <w:pStyle w:val="Normal"/>
        <w:shd w:fill="FFFFFF"/>
        <w:bidi w:val="0"/>
        <w:spacing w:before="5" w:after="0"/>
        <w:ind w:left="48" w:right="5" w:firstLine="278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>Навчально-методичний посібник є невід'ємною частиною навчального комплекту, до якого також входять зошити-конспекти для учнів 2, 3, 4 кла</w:t>
        <w:softHyphen/>
        <w:t xml:space="preserve">сів та комп'ютерна навчальна програма «Скарбниця знань». Комплект був апробований у навчально-виховному процесі та отримав високу оцінку провідних фахівців. </w:t>
      </w:r>
      <w:r>
        <w:rPr>
          <w:b/>
          <w:bCs/>
          <w:color w:val="000000"/>
          <w:sz w:val="22"/>
          <w:szCs w:val="22"/>
          <w:lang w:val="uk-UA"/>
        </w:rPr>
        <w:t xml:space="preserve">Програма «Скарбниця знань» розміщена на сайті </w:t>
      </w:r>
      <w:r>
        <w:rPr>
          <w:b/>
          <w:bCs/>
          <w:color w:val="000000"/>
          <w:sz w:val="22"/>
          <w:szCs w:val="22"/>
          <w:lang w:val="en-US"/>
        </w:rPr>
        <w:t>www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  <w:lang w:val="en-US"/>
        </w:rPr>
        <w:t>vesna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  <w:lang w:val="en-US"/>
        </w:rPr>
        <w:t>books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  <w:lang w:val="en-US"/>
        </w:rPr>
        <w:t>com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  <w:lang w:val="en-US"/>
        </w:rPr>
        <w:t>ua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  <w:lang w:val="uk-UA"/>
        </w:rPr>
        <w:t xml:space="preserve">користування програмою </w:t>
      </w:r>
      <w:r>
        <w:rPr>
          <w:color w:val="000000"/>
          <w:sz w:val="22"/>
          <w:szCs w:val="22"/>
          <w:lang w:val="uk-UA"/>
        </w:rPr>
        <w:t>безкоштовне!</w:t>
      </w:r>
    </w:p>
    <w:p>
      <w:pPr>
        <w:pStyle w:val="Normal"/>
        <w:shd w:fill="FFFFFF"/>
        <w:bidi w:val="0"/>
        <w:ind w:left="58" w:right="10" w:firstLine="283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>Пропонований посібник призначений для вчителів інформатики загально</w:t>
        <w:softHyphen/>
        <w:t>освітніх навчальних закладів, ліцеїв, гімназій.</w:t>
      </w:r>
    </w:p>
    <w:p>
      <w:pPr>
        <w:pStyle w:val="Normal"/>
        <w:shd w:fill="FFFFFF"/>
        <w:bidi w:val="0"/>
        <w:spacing w:before="43" w:after="0"/>
        <w:ind w:left="0" w:right="0" w:hanging="0"/>
        <w:jc w:val="right"/>
        <w:rPr>
          <w:lang w:val="uk-UA"/>
        </w:rPr>
      </w:pPr>
      <w:r>
        <w:rPr>
          <w:color w:val="000000"/>
          <w:sz w:val="22"/>
          <w:szCs w:val="22"/>
          <w:lang w:val="uk-UA"/>
        </w:rPr>
        <w:t>ББК 73</w:t>
      </w:r>
    </w:p>
    <w:p>
      <w:pPr>
        <w:pStyle w:val="Normal"/>
        <w:shd w:fill="FFFFFF"/>
        <w:tabs>
          <w:tab w:val="clear" w:pos="720"/>
          <w:tab w:val="left" w:pos="3797" w:leader="none"/>
        </w:tabs>
        <w:bidi w:val="0"/>
        <w:spacing w:before="259" w:after="0"/>
        <w:ind w:left="67" w:right="0" w:firstLine="3730"/>
        <w:rPr>
          <w:lang w:val="uk-UA"/>
        </w:rPr>
      </w:pPr>
      <w:r>
        <w:rPr>
          <w:color w:val="000000"/>
          <w:sz w:val="22"/>
          <w:szCs w:val="22"/>
          <w:lang w:val="uk-UA"/>
        </w:rPr>
        <w:t>© Коршунова О. В., 2008</w:t>
        <w:br/>
      </w:r>
      <w:r>
        <w:rPr>
          <w:color w:val="000000"/>
          <w:sz w:val="22"/>
          <w:szCs w:val="22"/>
          <w:lang w:val="en-US"/>
        </w:rPr>
        <w:t>ISB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978-966-2192-06-3</w:t>
        <w:tab/>
        <w:t>© ФОП Співак Т. К., макет, 2008</w:t>
      </w:r>
    </w:p>
    <w:p>
      <w:pPr>
        <w:sectPr>
          <w:type w:val="nextPage"/>
          <w:pgSz w:orient="landscape" w:w="16838" w:h="11906"/>
          <w:pgMar w:left="1291" w:right="1292" w:gutter="0" w:header="0" w:top="823" w:footer="0" w:bottom="360"/>
          <w:pgNumType w:fmt="decimal"/>
          <w:cols w:num="2" w:equalWidth="false" w:sep="false">
            <w:col w:w="6486" w:space="1330"/>
            <w:col w:w="6438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ind w:left="0" w:right="105" w:hanging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/>
        <w:bidi w:val="0"/>
        <w:ind w:left="0" w:right="105" w:hanging="0"/>
        <w:jc w:val="center"/>
        <w:rPr>
          <w:lang w:val="uk-UA"/>
        </w:rPr>
      </w:pPr>
      <w:r>
        <w:rPr>
          <w:color w:val="000000"/>
          <w:sz w:val="32"/>
          <w:szCs w:val="32"/>
          <w:lang w:val="uk-UA"/>
        </w:rPr>
        <w:t>Пропедевтичний курс інформатики</w:t>
        <w:br/>
        <w:t>"Шукачі скарбів"</w:t>
      </w:r>
    </w:p>
    <w:p>
      <w:pPr>
        <w:pStyle w:val="Normal"/>
        <w:shd w:fill="FFFFFF"/>
        <w:bidi w:val="0"/>
        <w:ind w:left="0" w:right="105" w:hanging="0"/>
        <w:jc w:val="center"/>
        <w:rPr/>
      </w:pPr>
      <w:r>
        <w:rPr>
          <w:color w:val="000000"/>
          <w:sz w:val="32"/>
          <w:szCs w:val="32"/>
          <w:lang w:val="uk-UA"/>
        </w:rPr>
        <w:t>Коршунова О.В.</w:t>
      </w:r>
    </w:p>
    <w:p>
      <w:pPr>
        <w:sectPr>
          <w:type w:val="nextPage"/>
          <w:pgSz w:orient="landscape" w:w="16838" w:h="11906"/>
          <w:pgMar w:left="1291" w:right="1292" w:gutter="0" w:header="0" w:top="823" w:footer="0" w:bottom="360"/>
          <w:pgNumType w:fmt="decimal"/>
          <w:cols w:num="2" w:equalWidth="false" w:sep="false">
            <w:col w:w="6486" w:space="1330"/>
            <w:col w:w="64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1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ind w:left="0" w:right="1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ind w:left="1603" w:right="1709" w:hanging="0"/>
        <w:jc w:val="center"/>
        <w:rPr>
          <w:lang w:val="uk-UA"/>
        </w:rPr>
      </w:pPr>
      <w:r>
        <w:rPr>
          <w:color w:val="000000"/>
          <w:sz w:val="22"/>
          <w:szCs w:val="22"/>
          <w:lang w:val="uk-UA"/>
        </w:rPr>
        <w:t>ПОЯСНЮВАЛЬНА ЗАПИСКА Вступ</w:t>
      </w:r>
    </w:p>
    <w:p>
      <w:pPr>
        <w:pStyle w:val="Normal"/>
        <w:shd w:fill="FFFFFF"/>
        <w:bidi w:val="0"/>
        <w:spacing w:before="120" w:after="0"/>
        <w:ind w:left="0" w:right="58" w:firstLine="274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>Сучасний світ ставить високі вимоги до людини, тому завдан</w:t>
        <w:softHyphen/>
        <w:t>ня сучасної школи полягає у вихованні особистості, здатної до життєтворчої діяльності, Представлена програма з інформатики «Шукачі скарбів» розроблена на основі Закону України «Про за</w:t>
        <w:softHyphen/>
        <w:t>гальну середню освіту» і Державного стандарту базової і повної середньої освіти. У ній враховано всі вимоги до шкільного курсу «Інформатика», узято до уваги специфіку навчального предмета, що має виразні інтегративні функції, здатність справляти різ</w:t>
        <w:softHyphen/>
        <w:t>нобічний навчальний, розвивальний і виховний вплив на учнів, сприяти формуванню особистості, здатної правильно обрати свій шлях у житті, зважаючи на власні можливості, рівень компе</w:t>
        <w:softHyphen/>
        <w:t>тентності та конкурентоспроможності; використано сучасні ор</w:t>
        <w:softHyphen/>
        <w:t>ганізаційні форми, методи й технології викладання інформатики в загальноосвітній школі.</w:t>
      </w:r>
    </w:p>
    <w:p>
      <w:pPr>
        <w:pStyle w:val="Normal"/>
        <w:shd w:fill="FFFFFF"/>
        <w:bidi w:val="0"/>
        <w:ind w:left="24" w:right="34" w:firstLine="283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>Основна мета навчання за даною авторською програмою поля</w:t>
        <w:softHyphen/>
        <w:t>гає у формуванні інтелектуально розвиненої особистості, яка во</w:t>
        <w:softHyphen/>
        <w:t>лодіє вміннями й навичками доводити і спростовувати, методами аналізу й синтезу, абстрагування й узагальнення; яка здатна до самоосвіти й саморозвитку, вміє використовувати набуті знання і вміння для творчого розв'язування проблем, критично мисли</w:t>
        <w:softHyphen/>
        <w:t>ти, опрацьовувати різноманітну інформацію. Зазначена мета пе</w:t>
        <w:softHyphen/>
        <w:t>редбачає здійснення навчальної, розвивальної і виховної функцій освітнього змісту навчального предмета.</w:t>
      </w:r>
    </w:p>
    <w:p>
      <w:pPr>
        <w:pStyle w:val="Normal"/>
        <w:shd w:fill="FFFFFF"/>
        <w:bidi w:val="0"/>
        <w:spacing w:before="307" w:after="0"/>
        <w:ind w:left="485" w:right="0" w:hanging="0"/>
        <w:rPr>
          <w:lang w:val="uk-UA"/>
        </w:rPr>
      </w:pPr>
      <w:r>
        <w:rPr>
          <w:color w:val="000000"/>
          <w:sz w:val="22"/>
          <w:szCs w:val="22"/>
          <w:lang w:val="uk-UA"/>
        </w:rPr>
        <w:t>Мета вивчення інформатики в початковій школі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9" w:leader="none"/>
        </w:tabs>
        <w:bidi w:val="0"/>
        <w:spacing w:before="134" w:after="0"/>
        <w:ind w:left="619" w:right="0" w:hanging="278"/>
        <w:rPr>
          <w:lang w:val="uk-UA"/>
        </w:rPr>
      </w:pPr>
      <w:r>
        <w:rPr>
          <w:color w:val="000000"/>
          <w:sz w:val="22"/>
          <w:szCs w:val="22"/>
          <w:lang w:val="uk-UA"/>
        </w:rPr>
        <w:t>Надати учням знання, які складають уявлення про інфор</w:t>
        <w:softHyphen/>
        <w:br/>
        <w:t>маційну картину світу та інформаційні процеси, які спри</w:t>
        <w:softHyphen/>
        <w:br/>
        <w:t>ятимуть засвоєнню основних теоретичних понять у базовому</w:t>
        <w:br/>
        <w:t>курсі інформатики і формуванню алгоритмічного та логіч</w:t>
        <w:softHyphen/>
        <w:br/>
        <w:t>ного мисленн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9" w:leader="none"/>
        </w:tabs>
        <w:bidi w:val="0"/>
        <w:ind w:left="619" w:right="0" w:hanging="278"/>
        <w:rPr>
          <w:lang w:val="uk-UA"/>
        </w:rPr>
      </w:pPr>
      <w:r>
        <w:rPr>
          <w:color w:val="000000"/>
          <w:sz w:val="22"/>
          <w:szCs w:val="22"/>
          <w:lang w:val="uk-UA"/>
        </w:rPr>
        <w:t>Сформувати навички і вміння використовувати комп'ютерну</w:t>
        <w:br/>
        <w:t>техніку як практичний інструмент для роботи з інформацією</w:t>
        <w:br/>
        <w:t>у навчальній діяльності та повсякденному житті.</w:t>
      </w:r>
    </w:p>
    <w:p>
      <w:pPr>
        <w:pStyle w:val="Normal"/>
        <w:shd w:fill="FFFFFF"/>
        <w:bidi w:val="0"/>
        <w:spacing w:before="307" w:after="0"/>
        <w:ind w:left="0" w:right="24" w:firstLine="278"/>
        <w:jc w:val="both"/>
        <w:rPr>
          <w:lang w:val="uk-UA"/>
        </w:rPr>
      </w:pPr>
      <w:r>
        <w:br w:type="column"/>
      </w:r>
      <w:r>
        <w:rPr>
          <w:b/>
          <w:bCs/>
          <w:color w:val="000000"/>
          <w:sz w:val="22"/>
          <w:szCs w:val="22"/>
          <w:lang w:val="uk-UA"/>
        </w:rPr>
        <w:t xml:space="preserve">Мета 1 рівня (2 </w:t>
      </w:r>
      <w:r>
        <w:rPr>
          <w:color w:val="000000"/>
          <w:sz w:val="22"/>
          <w:szCs w:val="22"/>
          <w:lang w:val="uk-UA"/>
        </w:rPr>
        <w:t>клас) — виконуючи завдання в ігровій формі, сформувати в учнів початкові поняття про інформацію і пред</w:t>
        <w:softHyphen/>
        <w:t>мет інформатики, уміння виділяти в предметах певні ознаки та якості, встановлювати подібність і відмінність між кілько</w:t>
        <w:softHyphen/>
        <w:t>ма предметами, групувати предмети за видовими і родовими ознаками, розпізнавати відносини у множинах; навчити за</w:t>
        <w:softHyphen/>
        <w:t>вантажувати необхідні програми, користуватися «мишею», оз</w:t>
        <w:softHyphen/>
        <w:t>найомити з клавіатурою. Розвивати логічне мислення та творчі здібності.</w:t>
      </w:r>
    </w:p>
    <w:p>
      <w:pPr>
        <w:pStyle w:val="Normal"/>
        <w:shd w:fill="FFFFFF"/>
        <w:bidi w:val="0"/>
        <w:spacing w:before="5" w:after="0"/>
        <w:ind w:left="5" w:right="14" w:firstLine="283"/>
        <w:jc w:val="both"/>
        <w:rPr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Мета 2 рівня (3—4 класи) </w:t>
      </w:r>
      <w:r>
        <w:rPr>
          <w:color w:val="000000"/>
          <w:sz w:val="22"/>
          <w:szCs w:val="22"/>
          <w:lang w:val="uk-UA"/>
        </w:rPr>
        <w:t>— виконуючи завдання в ігровій фор</w:t>
        <w:softHyphen/>
        <w:t>мі, сформувати в учнів поняття про інформацію та інформацій</w:t>
        <w:softHyphen/>
        <w:t>ні процеси, ознайомити з алгоритмізацією, навчити створювати малюнки на комп'ютері, вводити і редагувати текст. Розвивати логічне мислення та творчі здібності.</w:t>
      </w:r>
    </w:p>
    <w:p>
      <w:pPr>
        <w:pStyle w:val="Normal"/>
        <w:shd w:fill="FFFFFF"/>
        <w:bidi w:val="0"/>
        <w:spacing w:before="5" w:after="0"/>
        <w:ind w:left="10" w:right="14" w:firstLine="288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>Робота за даною програмою дозволяє вчителеві розв'язати такі завдання загального навчального змісту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581" w:leader="none"/>
        </w:tabs>
        <w:bidi w:val="0"/>
        <w:spacing w:before="5" w:after="0"/>
        <w:ind w:left="581" w:right="0" w:hanging="274"/>
        <w:rPr>
          <w:lang w:val="uk-UA"/>
        </w:rPr>
      </w:pPr>
      <w:r>
        <w:rPr>
          <w:color w:val="000000"/>
          <w:sz w:val="22"/>
          <w:szCs w:val="22"/>
          <w:lang w:val="uk-UA"/>
        </w:rPr>
        <w:t>формування загальних умінь, логічного й алгоритмічного</w:t>
        <w:br/>
        <w:t>мислення, розвиток уваги і пам'яті, навичок роботи з ін</w:t>
        <w:softHyphen/>
        <w:br/>
        <w:t>формацією, елементів інформаційної культури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81" w:leader="none"/>
        </w:tabs>
        <w:bidi w:val="0"/>
        <w:ind w:left="581" w:right="0" w:hanging="274"/>
        <w:rPr>
          <w:lang w:val="uk-UA"/>
        </w:rPr>
      </w:pPr>
      <w:r>
        <w:rPr>
          <w:color w:val="000000"/>
          <w:sz w:val="22"/>
          <w:szCs w:val="22"/>
          <w:lang w:val="uk-UA"/>
        </w:rPr>
        <w:t>формування понять «команда», «виконавець», «алгоритм»</w:t>
        <w:br/>
        <w:t>і вміння складати алгоритми для навчальних виконавців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581" w:leader="none"/>
        </w:tabs>
        <w:bidi w:val="0"/>
        <w:ind w:left="581" w:right="0" w:hanging="274"/>
        <w:rPr>
          <w:lang w:val="uk-UA"/>
        </w:rPr>
      </w:pPr>
      <w:r>
        <w:rPr>
          <w:color w:val="000000"/>
          <w:sz w:val="22"/>
          <w:szCs w:val="22"/>
          <w:lang w:val="uk-UA"/>
        </w:rPr>
        <w:t>отримання практичних навичок роботи з текстовим і графіч</w:t>
        <w:softHyphen/>
        <w:br/>
        <w:t>ним редакторами, комп'ютерними програмами навчального</w:t>
        <w:br/>
        <w:t>призначення.</w:t>
      </w:r>
    </w:p>
    <w:p>
      <w:pPr>
        <w:pStyle w:val="Normal"/>
        <w:shd w:fill="FFFFFF"/>
        <w:bidi w:val="0"/>
        <w:spacing w:before="5" w:after="0"/>
        <w:ind w:left="19" w:right="5" w:firstLine="278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>Зміст даної програми відповідає основам будь-якого базового курсу інформатики. Отримані знання, вміння і навички, перед</w:t>
        <w:softHyphen/>
        <w:t>бачені програмою, необхідні учням для продовження навчання і подальшого освоєння базового курсу інформатики.</w:t>
      </w:r>
    </w:p>
    <w:p>
      <w:pPr>
        <w:pStyle w:val="Normal"/>
        <w:shd w:fill="FFFFFF"/>
        <w:bidi w:val="0"/>
        <w:spacing w:before="5" w:after="0"/>
        <w:ind w:left="24" w:right="0" w:firstLine="288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У 2-4 класах навчання дана програма є </w:t>
      </w:r>
      <w:r>
        <w:rPr>
          <w:i/>
          <w:iCs/>
          <w:color w:val="000000"/>
          <w:sz w:val="22"/>
          <w:szCs w:val="22"/>
          <w:lang w:val="uk-UA"/>
        </w:rPr>
        <w:t>пропедевтичним роз</w:t>
        <w:softHyphen/>
        <w:t xml:space="preserve">виваючим курсом, </w:t>
      </w:r>
      <w:r>
        <w:rPr>
          <w:color w:val="000000"/>
          <w:sz w:val="22"/>
          <w:szCs w:val="22"/>
          <w:lang w:val="uk-UA"/>
        </w:rPr>
        <w:t>який побудований на спеціально дібраному навчальному матеріалі та спирається на такі принципи: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581" w:leader="none"/>
        </w:tabs>
        <w:bidi w:val="0"/>
        <w:ind w:left="307" w:right="0" w:hanging="0"/>
        <w:rPr>
          <w:lang w:val="uk-UA"/>
        </w:rPr>
      </w:pPr>
      <w:r>
        <w:rPr>
          <w:color w:val="000000"/>
          <w:sz w:val="22"/>
          <w:szCs w:val="22"/>
          <w:lang w:val="uk-UA"/>
        </w:rPr>
        <w:t>системність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581" w:leader="none"/>
        </w:tabs>
        <w:bidi w:val="0"/>
        <w:ind w:left="307" w:right="0" w:hanging="0"/>
        <w:rPr>
          <w:lang w:val="uk-UA"/>
        </w:rPr>
      </w:pPr>
      <w:r>
        <w:rPr>
          <w:color w:val="000000"/>
          <w:sz w:val="22"/>
          <w:szCs w:val="22"/>
          <w:lang w:val="uk-UA"/>
        </w:rPr>
        <w:t>гуманізація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581" w:leader="none"/>
        </w:tabs>
        <w:bidi w:val="0"/>
        <w:ind w:left="307" w:right="0" w:hanging="0"/>
        <w:rPr>
          <w:lang w:val="uk-UA"/>
        </w:rPr>
      </w:pPr>
      <w:r>
        <w:rPr>
          <w:color w:val="000000"/>
          <w:sz w:val="22"/>
          <w:szCs w:val="22"/>
          <w:lang w:val="uk-UA"/>
        </w:rPr>
        <w:t>міжпредметна інтеграція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581" w:leader="none"/>
        </w:tabs>
        <w:bidi w:val="0"/>
        <w:ind w:left="307" w:right="0" w:hanging="0"/>
        <w:rPr>
          <w:lang w:val="uk-UA"/>
        </w:rPr>
      </w:pPr>
      <w:r>
        <w:rPr>
          <w:color w:val="000000"/>
          <w:sz w:val="22"/>
          <w:szCs w:val="22"/>
          <w:lang w:val="uk-UA"/>
        </w:rPr>
        <w:t>диференціація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581" w:leader="none"/>
        </w:tabs>
        <w:bidi w:val="0"/>
        <w:spacing w:before="10" w:after="0"/>
        <w:ind w:left="307" w:right="0" w:hanging="0"/>
        <w:rPr>
          <w:lang w:val="uk-UA"/>
        </w:rPr>
      </w:pPr>
      <w:r>
        <w:rPr>
          <w:color w:val="000000"/>
          <w:sz w:val="22"/>
          <w:szCs w:val="22"/>
          <w:lang w:val="uk-UA"/>
        </w:rPr>
        <w:t>організація навчального процесу через гру.</w:t>
      </w:r>
    </w:p>
    <w:p>
      <w:pPr>
        <w:pStyle w:val="Normal"/>
        <w:shd w:fill="FFFFFF"/>
        <w:bidi w:val="0"/>
        <w:spacing w:before="816" w:after="0"/>
        <w:ind w:left="34" w:right="0" w:hanging="0"/>
        <w:jc w:val="center"/>
        <w:rPr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7</w:t>
      </w:r>
    </w:p>
    <w:p>
      <w:pPr>
        <w:pStyle w:val="Normal"/>
        <w:shd w:fill="FFFFFF"/>
        <w:tabs>
          <w:tab w:val="clear" w:pos="720"/>
          <w:tab w:val="left" w:pos="6379" w:leader="none"/>
        </w:tabs>
        <w:bidi w:val="0"/>
        <w:ind w:left="1349" w:right="57" w:hanging="1349"/>
        <w:jc w:val="center"/>
        <w:rPr>
          <w:lang w:val="uk-UA"/>
        </w:rPr>
      </w:pPr>
      <w:r>
        <w:rPr>
          <w:color w:val="000000"/>
          <w:sz w:val="22"/>
          <w:szCs w:val="22"/>
          <w:lang w:val="uk-UA"/>
        </w:rPr>
        <w:t>Характеристика структури навчальної програми</w:t>
      </w:r>
    </w:p>
    <w:p>
      <w:pPr>
        <w:pStyle w:val="Normal"/>
        <w:shd w:fill="FFFFFF"/>
        <w:bidi w:val="0"/>
        <w:spacing w:before="115" w:after="0"/>
        <w:ind w:left="274" w:right="0" w:hanging="0"/>
        <w:rPr>
          <w:lang w:val="uk-UA"/>
        </w:rPr>
      </w:pPr>
      <w:r>
        <w:rPr>
          <w:color w:val="000000"/>
          <w:sz w:val="22"/>
          <w:szCs w:val="22"/>
          <w:lang w:val="uk-UA"/>
        </w:rPr>
        <w:t>Навчальна програма складається з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ind w:left="562" w:right="0" w:hanging="278"/>
        <w:rPr>
          <w:lang w:val="uk-UA"/>
        </w:rPr>
      </w:pPr>
      <w:r>
        <w:rPr>
          <w:color w:val="000000"/>
          <w:sz w:val="22"/>
          <w:szCs w:val="22"/>
          <w:lang w:val="uk-UA"/>
        </w:rPr>
        <w:t>пояснювальної записки, де визначено: мету та завдання</w:t>
        <w:br/>
        <w:t>курсу; знання, уміння та навички, яких мають набути учні;</w:t>
        <w:br/>
        <w:t>особливості організації навчального процесу; перелік про</w:t>
        <w:softHyphen/>
        <w:br/>
        <w:t>грамно-технічних засобів, необхідних для успішної реалі</w:t>
        <w:softHyphen/>
        <w:br/>
        <w:t>зації курсу; та критерії оцінювання навчальних досягнень</w:t>
        <w:br/>
        <w:t>учні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2" w:leader="none"/>
        </w:tabs>
        <w:bidi w:val="0"/>
        <w:spacing w:before="10" w:after="0"/>
        <w:ind w:left="562" w:right="0" w:hanging="278"/>
        <w:rPr>
          <w:lang w:val="uk-UA"/>
        </w:rPr>
      </w:pPr>
      <w:r>
        <w:rPr>
          <w:color w:val="000000"/>
          <w:sz w:val="22"/>
          <w:szCs w:val="22"/>
          <w:lang w:val="uk-UA"/>
        </w:rPr>
        <w:t>змісту навчального матеріалу та вимог до навчальних до</w:t>
        <w:softHyphen/>
        <w:br/>
        <w:t>сягнень учнів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562" w:leader="none"/>
        </w:tabs>
        <w:bidi w:val="0"/>
        <w:ind w:left="283" w:right="0" w:hanging="0"/>
        <w:rPr>
          <w:lang w:val="uk-UA"/>
        </w:rPr>
      </w:pPr>
      <w:r>
        <w:rPr>
          <w:color w:val="000000"/>
          <w:sz w:val="22"/>
          <w:szCs w:val="22"/>
          <w:lang w:val="uk-UA"/>
        </w:rPr>
        <w:t>додатків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562" w:leader="none"/>
        </w:tabs>
        <w:bidi w:val="0"/>
        <w:spacing w:before="5" w:after="0"/>
        <w:ind w:left="283" w:right="0" w:hanging="0"/>
        <w:rPr>
          <w:lang w:val="uk-UA"/>
        </w:rPr>
      </w:pPr>
      <w:r>
        <w:rPr>
          <w:color w:val="000000"/>
          <w:sz w:val="22"/>
          <w:szCs w:val="22"/>
          <w:lang w:val="uk-UA"/>
        </w:rPr>
        <w:t>списку рекомендованої літератури.</w:t>
      </w:r>
    </w:p>
    <w:p>
      <w:pPr>
        <w:pStyle w:val="Normal"/>
        <w:shd w:fill="FFFFFF"/>
        <w:bidi w:val="0"/>
        <w:ind w:left="0" w:right="5" w:firstLine="278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>Курс має чітко виражену практичну спрямованість. Част</w:t>
        <w:softHyphen/>
        <w:t>ка часу, відведеного на викладання теоретичного матеріалу, не повинна перевищувати ЗО % від загального обсягу. Про</w:t>
        <w:softHyphen/>
        <w:t>грамою курсу передбачено проведення практичних робіт на кожному уроці. З урахуванням вікових особливостей і держав</w:t>
        <w:softHyphen/>
        <w:t>них санітарних правил (ДСанПіН 5.5.6.009-98) практичні ро</w:t>
        <w:softHyphen/>
        <w:t>боти розраховані як максимум на 15 хвилин. Робота учнів за комп'ютером полягатиме у фронтально-індивідуальному вико</w:t>
        <w:softHyphen/>
        <w:t>нанні вправ і практичних робіт. Теоретичний матеріал перед</w:t>
        <w:softHyphen/>
        <w:t>бачено викладати невеликими частинами на початку заняття, орієнтовно впродовж 8-15 хвилин. Основний навчальний ма</w:t>
        <w:softHyphen/>
        <w:t>теріал має бути засвоєний учнями на уроці. Це досягається за</w:t>
        <w:softHyphen/>
        <w:t>стосуванням різноманітних форм навчальної діяльності: виклад навчального матеріалу у формі бесіди, використання ігрових форм, робота в групах, організація самостійної роботи учнів із комп'ютером.</w:t>
      </w:r>
    </w:p>
    <w:p>
      <w:pPr>
        <w:pStyle w:val="Normal"/>
        <w:shd w:fill="FFFFFF"/>
        <w:bidi w:val="0"/>
        <w:spacing w:before="120" w:after="0"/>
        <w:ind w:left="1395" w:right="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/>
        <w:bidi w:val="0"/>
        <w:spacing w:before="254" w:after="0"/>
        <w:ind w:left="1397" w:right="0" w:hanging="0"/>
        <w:rPr>
          <w:lang w:val="uk-UA"/>
        </w:rPr>
      </w:pPr>
      <w:r>
        <w:rPr>
          <w:color w:val="000000"/>
          <w:sz w:val="22"/>
          <w:szCs w:val="22"/>
          <w:lang w:val="uk-UA"/>
        </w:rPr>
        <w:t>Зразок структури уроку (2—4 класи)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81" w:leader="none"/>
        </w:tabs>
        <w:bidi w:val="0"/>
        <w:ind w:left="302" w:right="0" w:hanging="0"/>
        <w:rPr>
          <w:lang w:val="uk-UA"/>
        </w:rPr>
      </w:pPr>
      <w:r>
        <w:rPr>
          <w:color w:val="000000"/>
          <w:sz w:val="22"/>
          <w:szCs w:val="22"/>
          <w:lang w:val="uk-UA"/>
        </w:rPr>
        <w:t>Організаційний момент (1 хв)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81" w:leader="none"/>
        </w:tabs>
        <w:bidi w:val="0"/>
        <w:ind w:left="302" w:right="0" w:hanging="0"/>
        <w:rPr>
          <w:lang w:val="uk-UA"/>
        </w:rPr>
      </w:pPr>
      <w:r>
        <w:rPr>
          <w:color w:val="000000"/>
          <w:sz w:val="22"/>
          <w:szCs w:val="22"/>
          <w:lang w:val="uk-UA"/>
        </w:rPr>
        <w:t>Розминка (2-3 хв).</w:t>
      </w:r>
    </w:p>
    <w:p>
      <w:pPr>
        <w:pStyle w:val="Normal"/>
        <w:shd w:fill="FFFFFF"/>
        <w:bidi w:val="0"/>
        <w:spacing w:before="5" w:after="0"/>
        <w:ind w:left="10" w:right="0" w:firstLine="288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>(Розминка складається з простих запитань, які можуть викли</w:t>
        <w:softHyphen/>
        <w:t>кати зацікавленість учнів. Запитання мають розвивати кміт</w:t>
        <w:softHyphen/>
        <w:t>ливість, швидку реакцію, щоб допомогти підготувати дітей до пізнавальної діяльності, створити позитивний емоційний настрій, «ситуацію успіху».)</w:t>
      </w:r>
    </w:p>
    <w:p>
      <w:pPr>
        <w:pStyle w:val="Normal"/>
        <w:shd w:fill="FFFFFF"/>
        <w:bidi w:val="0"/>
        <w:spacing w:before="67" w:after="0"/>
        <w:ind w:left="14" w:right="0" w:hanging="0"/>
        <w:jc w:val="center"/>
        <w:rPr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8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33" w:leader="none"/>
        </w:tabs>
        <w:bidi w:val="0"/>
        <w:spacing w:before="48" w:after="0"/>
        <w:ind w:left="254" w:right="0" w:hanging="0"/>
        <w:rPr>
          <w:lang w:val="uk-UA"/>
        </w:rPr>
      </w:pPr>
      <w:r>
        <w:rPr>
          <w:color w:val="000000"/>
          <w:sz w:val="22"/>
          <w:szCs w:val="22"/>
          <w:lang w:val="uk-UA"/>
        </w:rPr>
        <w:t>Перевірка домашнього завдання (3-4 хв)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533" w:leader="none"/>
        </w:tabs>
        <w:bidi w:val="0"/>
        <w:ind w:left="533" w:right="0" w:hanging="278"/>
        <w:rPr>
          <w:lang w:val="uk-UA"/>
        </w:rPr>
      </w:pPr>
      <w:r>
        <w:rPr>
          <w:color w:val="000000"/>
          <w:sz w:val="22"/>
          <w:szCs w:val="22"/>
          <w:lang w:val="uk-UA"/>
        </w:rPr>
        <w:t>Пояснення нового матеріалу або закріплення матеріалу по</w:t>
        <w:softHyphen/>
        <w:br/>
        <w:t>переднього уроку (8-10 хв)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33" w:leader="none"/>
        </w:tabs>
        <w:bidi w:val="0"/>
        <w:ind w:left="254" w:right="0" w:hanging="0"/>
        <w:rPr>
          <w:lang w:val="uk-UA"/>
        </w:rPr>
      </w:pPr>
      <w:r>
        <w:rPr>
          <w:color w:val="000000"/>
          <w:sz w:val="22"/>
          <w:szCs w:val="22"/>
          <w:lang w:val="uk-UA"/>
        </w:rPr>
        <w:t>Робота в зошитах, розв'язування задач (5-7 хв)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33" w:leader="none"/>
        </w:tabs>
        <w:bidi w:val="0"/>
        <w:ind w:left="254" w:right="0" w:hanging="0"/>
        <w:rPr>
          <w:lang w:val="uk-UA"/>
        </w:rPr>
      </w:pPr>
      <w:r>
        <w:rPr>
          <w:color w:val="000000"/>
          <w:sz w:val="22"/>
          <w:szCs w:val="22"/>
          <w:lang w:val="uk-UA"/>
        </w:rPr>
        <w:t>Фізкультхвилинка (1 хв)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33" w:leader="none"/>
        </w:tabs>
        <w:bidi w:val="0"/>
        <w:ind w:left="254" w:right="0" w:hanging="0"/>
        <w:rPr>
          <w:lang w:val="uk-UA"/>
        </w:rPr>
      </w:pPr>
      <w:r>
        <w:rPr>
          <w:color w:val="000000"/>
          <w:sz w:val="22"/>
          <w:szCs w:val="22"/>
          <w:lang w:val="uk-UA"/>
        </w:rPr>
        <w:t>Пояснення домашнього завдання (1-2 хв)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533" w:leader="none"/>
        </w:tabs>
        <w:bidi w:val="0"/>
        <w:ind w:left="533" w:right="0" w:hanging="278"/>
        <w:rPr>
          <w:lang w:val="uk-UA"/>
        </w:rPr>
      </w:pPr>
      <w:r>
        <w:rPr>
          <w:color w:val="000000"/>
          <w:sz w:val="22"/>
          <w:szCs w:val="22"/>
          <w:lang w:val="uk-UA"/>
        </w:rPr>
        <w:t>Формування практичних навичок. Робота за комп'ютером</w:t>
        <w:br/>
        <w:t>(10-15 хв)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33" w:leader="none"/>
        </w:tabs>
        <w:bidi w:val="0"/>
        <w:ind w:left="254" w:right="0" w:hanging="0"/>
        <w:rPr>
          <w:lang w:val="uk-UA"/>
        </w:rPr>
      </w:pPr>
      <w:r>
        <w:rPr>
          <w:color w:val="000000"/>
          <w:sz w:val="22"/>
          <w:szCs w:val="22"/>
          <w:lang w:val="uk-UA"/>
        </w:rPr>
        <w:t>Релаксація (1 хв).</w:t>
      </w:r>
    </w:p>
    <w:p>
      <w:pPr>
        <w:pStyle w:val="Normal"/>
        <w:shd w:fill="FFFFFF"/>
        <w:bidi w:val="0"/>
        <w:ind w:left="168" w:right="0" w:hanging="0"/>
        <w:rPr>
          <w:lang w:val="uk-UA"/>
        </w:rPr>
      </w:pPr>
      <w:r>
        <w:rPr>
          <w:color w:val="000000"/>
          <w:sz w:val="22"/>
          <w:szCs w:val="22"/>
          <w:lang w:val="uk-UA"/>
        </w:rPr>
        <w:t>10. Підбиття підсумків уроку (1-2 хв).</w:t>
      </w:r>
    </w:p>
    <w:p>
      <w:pPr>
        <w:pStyle w:val="Normal"/>
        <w:shd w:fill="FFFFFF"/>
        <w:bidi w:val="0"/>
        <w:ind w:left="0" w:right="62" w:firstLine="274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>Програма розроблена в комплексі: навчальна програма, робочі зошити учнів із вкладками контрольних робіт, методичні реко</w:t>
        <w:softHyphen/>
        <w:t>мендації вчителеві; програмне забезпечення: комплект програм «Скарбниця знань».</w:t>
      </w:r>
    </w:p>
    <w:p>
      <w:pPr>
        <w:pStyle w:val="Normal"/>
        <w:shd w:fill="FFFFFF"/>
        <w:bidi w:val="0"/>
        <w:ind w:left="0" w:right="43" w:firstLine="288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>Курс побудовано з урахуванням семестрового навчання, конт</w:t>
        <w:softHyphen/>
        <w:t>рольні роботи з тем проводяться за два уроки до кінця семестру. Тому на два останні уроки в кожному семестрі відведені теми роз</w:t>
        <w:softHyphen/>
        <w:t>виваючого характеру з елементами повторення основних вивче</w:t>
        <w:softHyphen/>
        <w:t>них тем. У методичних рекомендаціях для вчителя запропоновано орієнтовне використання резервного часу. Кожен рік навчання закінчується роботою з програмним забезпеченням навчального характеру.</w:t>
      </w:r>
    </w:p>
    <w:p>
      <w:pPr>
        <w:pStyle w:val="Normal"/>
        <w:bidi w:val="0"/>
        <w:spacing w:before="0" w:after="23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4252"/>
      </w:tblGrid>
      <w:tr>
        <w:trPr>
          <w:trHeight w:val="37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оретичні знанн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23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актичні навички</w:t>
            </w:r>
          </w:p>
        </w:tc>
      </w:tr>
      <w:tr>
        <w:trPr>
          <w:trHeight w:val="355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14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авила поведінки та техніки безпеки в комп'ютерному класі. Основні сфери вико</w:t>
              <w:softHyphen/>
              <w:t>ристання комп'ютерів. Назви зовнішніх частин ПК та їх функції. Правила безпечної ро</w:t>
              <w:softHyphen/>
              <w:t>боти за комп'ютером. Поняття «множина». Поняття «інформація». Види інформації, її властивості, засоби пе</w:t>
              <w:softHyphen/>
              <w:t>редачі й отриманн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19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ієнтуватися в напрямках «угору», «униз», «праворуч», «ліворуч». Точно виконувати дії на вимогу вчителя. Використовувати маніпулятор «миша» при ро</w:t>
              <w:softHyphen/>
              <w:t>боті з програмами. Здійснювати аналіз при розв'язуванні логічних задач. Знаходити загальні ознаки для групи пред</w:t>
              <w:softHyphen/>
              <w:t>метів. Наводити приклади множини предметів. Знаходити «зайвий» предмет у групі предметів. Керувати об'єктами на екрані монітора. Наводити приклади, які відображають власти</w:t>
              <w:softHyphen/>
              <w:t>вості інформації</w:t>
            </w:r>
          </w:p>
        </w:tc>
      </w:tr>
    </w:tbl>
    <w:p>
      <w:pPr>
        <w:sectPr>
          <w:type w:val="nextPage"/>
          <w:pgSz w:orient="landscape" w:w="16838" w:h="11906"/>
          <w:pgMar w:left="1329" w:right="816" w:gutter="0" w:header="0" w:top="984" w:footer="0" w:bottom="360"/>
          <w:pgNumType w:fmt="decimal"/>
          <w:cols w:num="2" w:equalWidth="false" w:sep="false">
            <w:col w:w="6437" w:space="1272"/>
            <w:col w:w="69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67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33215</wp:posOffset>
                </wp:positionH>
                <wp:positionV relativeFrom="paragraph">
                  <wp:posOffset>5279390</wp:posOffset>
                </wp:positionV>
                <wp:extent cx="0" cy="42037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415.7pt" to="325.45pt,448.75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8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4271"/>
      </w:tblGrid>
      <w:tr>
        <w:trPr>
          <w:trHeight w:val="37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оретичні звання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23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актичні навички</w:t>
            </w:r>
          </w:p>
        </w:tc>
      </w:tr>
      <w:tr>
        <w:trPr>
          <w:trHeight w:val="429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1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няття      «алгоритм», «виконавець»,      «блок-схема». Система алгоритмічної мови стрілок. Способи    запису    алго</w:t>
              <w:softHyphen/>
              <w:t xml:space="preserve">ритмів. Інструменти графічного редактора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Paint</w:t>
            </w:r>
            <w:r>
              <w:rPr>
                <w:color w:val="000000"/>
                <w:sz w:val="22"/>
                <w:szCs w:val="22"/>
              </w:rPr>
              <w:t xml:space="preserve">». </w:t>
            </w:r>
            <w:r>
              <w:rPr>
                <w:color w:val="000000"/>
                <w:sz w:val="22"/>
                <w:szCs w:val="22"/>
                <w:lang w:val="uk-UA"/>
              </w:rPr>
              <w:t>Принципи побудови ма</w:t>
              <w:softHyphen/>
              <w:t>люнка. Правила введення текс</w:t>
              <w:softHyphen/>
              <w:t>ту за допомогою клавіа</w:t>
              <w:softHyphen/>
              <w:t>тури. Правила користування навчальними      програ</w:t>
              <w:softHyphen/>
              <w:t>мами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1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іляти істинні та хибні висловлювання. Давати повні відповіді й аргументувати свої висновки. Вводити числа й арифметичні знаки. Наводити приклади алгоритмів. Подавати алгоритми у словесній і графічній формах. Робити обчислення за блок-схемою. Виконувати і складати лінійні алгоритми, ал</w:t>
              <w:softHyphen/>
              <w:t>горитми з діями, які повторюються. Виконувати алгоритми з розгалуженою струк</w:t>
              <w:softHyphen/>
              <w:t>турою. Записувати алгоритми за допомогою мови стрі</w:t>
              <w:softHyphen/>
              <w:t>лок. Записувати алгоритми для виконавця    «їжа</w:t>
              <w:softHyphen/>
              <w:t>чок». Вводити текст із клавіатури й редагувати його. Створювати прості малюнки за допомогою гра</w:t>
              <w:softHyphen/>
              <w:t xml:space="preserve">фічного редактора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Paint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widowControl w:val="false"/>
        <w:shd w:fill="FFFFFF"/>
        <w:bidi w:val="0"/>
        <w:spacing w:before="240" w:after="0"/>
        <w:ind w:left="29" w:right="10" w:firstLine="283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Вивчення курсу передбачає постійний доступ учнів до </w:t>
      </w:r>
      <w:r>
        <w:rPr>
          <w:b/>
          <w:bCs/>
          <w:color w:val="000000"/>
          <w:sz w:val="22"/>
          <w:szCs w:val="22"/>
          <w:lang w:val="uk-UA"/>
        </w:rPr>
        <w:t>ком</w:t>
        <w:softHyphen/>
        <w:t xml:space="preserve">п'ютерів, які працюють під операційною системою </w:t>
      </w:r>
      <w:r>
        <w:rPr>
          <w:b/>
          <w:bCs/>
          <w:color w:val="000000"/>
          <w:sz w:val="22"/>
          <w:szCs w:val="22"/>
          <w:lang w:val="en-US"/>
        </w:rPr>
        <w:t xml:space="preserve">Windows. </w:t>
      </w:r>
      <w:r>
        <w:rPr>
          <w:color w:val="000000"/>
          <w:sz w:val="22"/>
          <w:szCs w:val="22"/>
          <w:lang w:val="uk-UA"/>
        </w:rPr>
        <w:t>Для викладання курсу використовується програмне забезпеченн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0" w:leader="none"/>
        </w:tabs>
        <w:bidi w:val="0"/>
        <w:ind w:left="322" w:right="0" w:hanging="0"/>
        <w:rPr>
          <w:lang w:val="uk-UA"/>
        </w:rPr>
      </w:pPr>
      <w:r>
        <w:rPr>
          <w:color w:val="000000"/>
          <w:sz w:val="22"/>
          <w:szCs w:val="22"/>
          <w:lang w:val="uk-UA"/>
        </w:rPr>
        <w:t>пакет програм «Скарбниця знань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0" w:leader="none"/>
        </w:tabs>
        <w:bidi w:val="0"/>
        <w:ind w:left="322" w:right="0" w:hanging="0"/>
        <w:rPr>
          <w:lang w:val="uk-UA"/>
        </w:rPr>
      </w:pPr>
      <w:r>
        <w:rPr>
          <w:color w:val="000000"/>
          <w:sz w:val="22"/>
          <w:szCs w:val="22"/>
          <w:lang w:val="uk-UA"/>
        </w:rPr>
        <w:t>текстовий редактор «Блокнот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0" w:leader="none"/>
        </w:tabs>
        <w:bidi w:val="0"/>
        <w:ind w:left="322" w:right="0" w:hanging="0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графічний редактор </w:t>
      </w:r>
      <w:r>
        <w:rPr>
          <w:color w:val="000000"/>
          <w:sz w:val="22"/>
          <w:szCs w:val="22"/>
          <w:lang w:val="en-US"/>
        </w:rPr>
        <w:t>«Paint».</w:t>
      </w:r>
    </w:p>
    <w:p>
      <w:pPr>
        <w:pStyle w:val="Normal"/>
        <w:shd w:fill="FFFFFF"/>
        <w:bidi w:val="0"/>
        <w:ind w:left="29" w:right="5" w:firstLine="288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>Курс розрахований на 102 години і вивчається як спецкурс або факультативний курс по 1 годині на тиждень за рахунок годин варіативної частини робочого навчального плану.</w:t>
      </w:r>
    </w:p>
    <w:p>
      <w:pPr>
        <w:pStyle w:val="Normal"/>
        <w:shd w:fill="FFFFFF"/>
        <w:bidi w:val="0"/>
        <w:ind w:left="437" w:right="499" w:firstLine="854"/>
        <w:rPr>
          <w:lang w:val="uk-UA"/>
        </w:rPr>
      </w:pPr>
      <w:r>
        <w:br w:type="column"/>
      </w:r>
      <w:r>
        <w:rPr>
          <w:color w:val="000000"/>
          <w:sz w:val="22"/>
          <w:szCs w:val="22"/>
          <w:lang w:val="uk-UA"/>
        </w:rPr>
        <w:t>ЗМІСТ НАВЧАЛЬНОГО МАТЕРІАЛУ ТА ВИМОГИ ДО НАВЧАЛЬНИХ ДОСЯГНЕНЬ УЧНІВ</w:t>
      </w:r>
    </w:p>
    <w:p>
      <w:pPr>
        <w:pStyle w:val="Normal"/>
        <w:shd w:fill="FFFFFF"/>
        <w:bidi w:val="0"/>
        <w:spacing w:before="86" w:after="0"/>
        <w:ind w:left="0" w:right="77" w:hanging="0"/>
        <w:jc w:val="center"/>
        <w:rPr>
          <w:lang w:val="uk-UA"/>
        </w:rPr>
      </w:pPr>
      <w:r>
        <w:rPr>
          <w:color w:val="000000"/>
          <w:sz w:val="22"/>
          <w:szCs w:val="22"/>
          <w:lang w:val="uk-UA"/>
        </w:rPr>
        <w:t>2 клас</w:t>
      </w:r>
    </w:p>
    <w:p>
      <w:pPr>
        <w:pStyle w:val="Normal"/>
        <w:shd w:fill="FFFFFF"/>
        <w:bidi w:val="0"/>
        <w:spacing w:before="43" w:after="0"/>
        <w:ind w:left="446" w:right="0" w:hanging="0"/>
        <w:rPr>
          <w:lang w:val="uk-UA"/>
        </w:rPr>
      </w:pPr>
      <w:r>
        <w:rPr>
          <w:color w:val="000000"/>
          <w:sz w:val="22"/>
          <w:szCs w:val="22"/>
          <w:lang w:val="uk-UA"/>
        </w:rPr>
        <w:t>(29 годин + 5 годин резервного часу; 1 година на тиждень)</w:t>
      </w:r>
    </w:p>
    <w:p>
      <w:pPr>
        <w:pStyle w:val="Normal"/>
        <w:bidi w:val="0"/>
        <w:spacing w:before="0" w:after="8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293" w:right="1294" w:gutter="0" w:header="0" w:top="977" w:footer="0" w:bottom="360"/>
          <w:pgNumType w:fmt="decimal"/>
          <w:cols w:num="2" w:equalWidth="false" w:sep="false">
            <w:col w:w="6454" w:space="1286"/>
            <w:col w:w="6510"/>
          </w:cols>
          <w:formProt w:val="false"/>
          <w:textDirection w:val="lrTb"/>
          <w:docGrid w:type="default" w:linePitch="100" w:charSpace="0"/>
        </w:sectPr>
      </w:pP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3"/>
        <w:gridCol w:w="3827"/>
      </w:tblGrid>
      <w:tr>
        <w:trPr>
          <w:trHeight w:val="269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ст навчального матеріалу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4" w:right="0" w:hanging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вчальні досягнення учнів</w:t>
            </w:r>
          </w:p>
        </w:tc>
      </w:tr>
      <w:tr>
        <w:trPr>
          <w:trHeight w:val="283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1. Уведення в предмет (1 год)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1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29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знайомлення з кабінетом, пра</w:t>
              <w:softHyphen/>
              <w:t>вилами поведінки та технікою безпеки в комп'ютерному класі. Введення в предмет. Демонстрування      можливостей комп'ютера. Сфери      використання      комп'ю</w:t>
              <w:softHyphen/>
              <w:t>терів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10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1. </w:t>
            </w:r>
            <w:r>
              <w:rPr>
                <w:color w:val="000000"/>
                <w:sz w:val="22"/>
                <w:szCs w:val="22"/>
                <w:lang w:val="uk-UA"/>
              </w:rPr>
              <w:t>«Демон</w:t>
              <w:softHyphen/>
              <w:t>страція». Ознайомлення з можли</w:t>
              <w:softHyphen/>
              <w:t>востями комп'ютер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29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>сфери діяльності люди</w:t>
              <w:softHyphen/>
              <w:t>ни, у яких використовується ком</w:t>
              <w:softHyphen/>
              <w:t xml:space="preserve">п'ютер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ояснюють   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основне      призначення предмета інформатика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>правила поведінки в ком</w:t>
              <w:softHyphen/>
              <w:t xml:space="preserve">п'ютерному класі: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Назива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можливості комп'ютера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Наводять    приклади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икористання комп'ютерів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Назива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і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розуміють </w:t>
            </w:r>
            <w:r>
              <w:rPr>
                <w:color w:val="000000"/>
                <w:sz w:val="22"/>
                <w:szCs w:val="22"/>
                <w:lang w:val="uk-UA"/>
              </w:rPr>
              <w:t>правила по</w:t>
              <w:softHyphen/>
              <w:t xml:space="preserve">ведінки в комп'ютерному класі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Формулю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мету та задачі предмета інформатика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Назива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і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характеризу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сфери застосування комп'ютерів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Розумі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та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дотримуються </w:t>
            </w:r>
            <w:r>
              <w:rPr>
                <w:color w:val="000000"/>
                <w:sz w:val="22"/>
                <w:szCs w:val="22"/>
                <w:lang w:val="uk-UA"/>
              </w:rPr>
              <w:t>правил поведінки в комп'ютерному класі</w:t>
            </w:r>
          </w:p>
        </w:tc>
      </w:tr>
      <w:tr>
        <w:trPr>
          <w:trHeight w:val="298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2. Ознайомлення з комп'ютером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3 год)</w:t>
            </w:r>
          </w:p>
        </w:tc>
      </w:tr>
      <w:tr>
        <w:trPr>
          <w:trHeight w:val="3664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3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формація та інформаційні про</w:t>
              <w:softHyphen/>
              <w:t>цеси. Ознайомлення з основни</w:t>
              <w:softHyphen/>
              <w:t>ми пристроями комп'ютера. Оз</w:t>
              <w:softHyphen/>
              <w:t>найомлення з курсором, його ви</w:t>
              <w:softHyphen/>
              <w:t>дами і призначенням. Отримання навичок користування маніпуля</w:t>
              <w:softHyphen/>
              <w:t>тором «миша» та клавішами ке</w:t>
              <w:softHyphen/>
              <w:t>рування курсором. Формування грамотної та безпеч</w:t>
              <w:softHyphen/>
              <w:t>ної роботи з комп'ютером. Розви</w:t>
              <w:softHyphen/>
              <w:t>ток уваг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робота № 2. </w:t>
            </w:r>
            <w:r>
              <w:rPr>
                <w:color w:val="000000"/>
                <w:sz w:val="22"/>
                <w:szCs w:val="22"/>
                <w:lang w:val="uk-UA"/>
              </w:rPr>
              <w:t>«Увага 1». Розвиток уваги. Відпрацьовування навичок        вибору        об'єкта        за допомогою маніпулятора «миша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оняття «інформація»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Називають </w:t>
            </w:r>
            <w:r>
              <w:rPr>
                <w:color w:val="000000"/>
                <w:sz w:val="22"/>
                <w:szCs w:val="22"/>
                <w:lang w:val="uk-UA"/>
              </w:rPr>
              <w:t>органи чуття, за допо</w:t>
              <w:softHyphen/>
              <w:t>могою яких людина сприймає інфор</w:t>
              <w:softHyphen/>
              <w:t xml:space="preserve">мацію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Назива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ристрої комп'ютера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оясню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ризначення курсора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Розуміють </w:t>
            </w:r>
            <w:r>
              <w:rPr>
                <w:color w:val="000000"/>
                <w:sz w:val="22"/>
                <w:szCs w:val="22"/>
                <w:lang w:val="uk-UA"/>
              </w:rPr>
              <w:t>призначення клавіш ке</w:t>
              <w:softHyphen/>
              <w:t xml:space="preserve">рування курсором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ояснюють </w:t>
            </w:r>
            <w:r>
              <w:rPr>
                <w:color w:val="000000"/>
                <w:sz w:val="22"/>
                <w:szCs w:val="22"/>
                <w:lang w:val="uk-UA"/>
              </w:rPr>
              <w:t>процеси обробки інфор</w:t>
              <w:softHyphen/>
              <w:t xml:space="preserve">мації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Назива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і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характеризують </w:t>
            </w:r>
            <w:r>
              <w:rPr>
                <w:color w:val="000000"/>
                <w:sz w:val="22"/>
                <w:szCs w:val="22"/>
                <w:lang w:val="uk-UA"/>
              </w:rPr>
              <w:t>при</w:t>
              <w:softHyphen/>
              <w:t xml:space="preserve">строї комп'ютера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Розпізнають </w:t>
            </w:r>
            <w:r>
              <w:rPr>
                <w:color w:val="000000"/>
                <w:sz w:val="22"/>
                <w:szCs w:val="22"/>
                <w:lang w:val="uk-UA"/>
              </w:rPr>
              <w:t>пристрої введення і ви</w:t>
              <w:softHyphen/>
              <w:t xml:space="preserve">ведення інформації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Використовують </w:t>
            </w:r>
            <w:r>
              <w:rPr>
                <w:color w:val="000000"/>
                <w:sz w:val="22"/>
                <w:szCs w:val="22"/>
                <w:lang w:val="uk-UA"/>
              </w:rPr>
              <w:t>маніпулятор «ми</w:t>
              <w:softHyphen/>
              <w:t>ша»    і клавіші керування курсором</w:t>
            </w:r>
          </w:p>
        </w:tc>
      </w:tr>
    </w:tbl>
    <w:p>
      <w:pPr>
        <w:sectPr>
          <w:type w:val="continuous"/>
          <w:pgSz w:orient="landscape" w:w="16838" w:h="11906"/>
          <w:pgMar w:left="1293" w:right="1294" w:gutter="0" w:header="0" w:top="97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101" w:after="0"/>
        <w:ind w:left="3158" w:right="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56175</wp:posOffset>
                </wp:positionH>
                <wp:positionV relativeFrom="paragraph">
                  <wp:posOffset>-21590</wp:posOffset>
                </wp:positionV>
                <wp:extent cx="4084320" cy="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-1.7pt" to="711.8pt,-1.7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uk-UA"/>
        </w:rPr>
        <w:t>10</w:t>
      </w:r>
    </w:p>
    <w:p>
      <w:pPr>
        <w:sectPr>
          <w:type w:val="continuous"/>
          <w:pgSz w:orient="landscape" w:w="16838" w:h="11906"/>
          <w:pgMar w:left="1293" w:right="1294" w:gutter="0" w:header="0" w:top="97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34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13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3827"/>
      </w:tblGrid>
      <w:tr>
        <w:trPr>
          <w:trHeight w:val="240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ст навчального матеріал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вчальні досягнення учнів</w:t>
            </w:r>
          </w:p>
        </w:tc>
      </w:tr>
      <w:tr>
        <w:trPr>
          <w:trHeight w:val="2041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02"/>
              <w:jc w:val="both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рактична робота 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3. «Ува</w:t>
              <w:softHyphen/>
              <w:t>га 2». Розвиток уваги. Відпрацьо</w:t>
              <w:softHyphen/>
              <w:t>вування навичок Б::бору об'єкта за допомогою маніпулятора «миша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02"/>
              <w:jc w:val="both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4. </w:t>
            </w:r>
            <w:r>
              <w:rPr>
                <w:color w:val="000000"/>
                <w:sz w:val="22"/>
                <w:szCs w:val="22"/>
                <w:lang w:val="uk-UA"/>
              </w:rPr>
              <w:t>«Лабі</w:t>
              <w:softHyphen/>
              <w:t>ринт». Відпрацьовування нави</w:t>
              <w:softHyphen/>
              <w:t>чок користування клавішами ке</w:t>
              <w:softHyphen/>
              <w:t>рування курсоро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9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    виконанні    практичних робіт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Аналізують </w:t>
            </w:r>
            <w:r>
              <w:rPr>
                <w:color w:val="000000"/>
                <w:sz w:val="22"/>
                <w:szCs w:val="22"/>
                <w:lang w:val="uk-UA"/>
              </w:rPr>
              <w:t>процеси обробки інфор</w:t>
              <w:softHyphen/>
              <w:t xml:space="preserve">мації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Викону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рактичні завдання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Розумі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і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дотримуються </w:t>
            </w:r>
            <w:r>
              <w:rPr>
                <w:color w:val="000000"/>
                <w:sz w:val="22"/>
                <w:szCs w:val="22"/>
                <w:lang w:val="uk-UA"/>
              </w:rPr>
              <w:t>правил поведінки в комп'ютерному класі</w:t>
            </w:r>
          </w:p>
        </w:tc>
      </w:tr>
      <w:tr>
        <w:trPr>
          <w:trHeight w:val="283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82" w:hanging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Мова стрілок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5 год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5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14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няття «алгоритм» і «викона</w:t>
              <w:softHyphen/>
              <w:t>вець». Ознайомлення з мовою стрілок. Запис указівок для вико</w:t>
              <w:softHyphen/>
              <w:t>навця мовою стрілок. Виконання алгоритмів. Орієнтування у на</w:t>
              <w:softHyphen/>
              <w:t>прямках: угору, униз, ліворуч і праворуч. Користування мані</w:t>
              <w:softHyphen/>
              <w:t>пулятором «миша» і клавішами керування курсором при роботі з програмами. Вправи на розви</w:t>
              <w:softHyphen/>
              <w:t>ток уваг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5. </w:t>
            </w:r>
            <w:r>
              <w:rPr>
                <w:color w:val="000000"/>
                <w:sz w:val="22"/>
                <w:szCs w:val="22"/>
                <w:lang w:val="uk-UA"/>
              </w:rPr>
              <w:t>«Ма</w:t>
              <w:softHyphen/>
              <w:t>люнок за зразком 1». Відпрацьо</w:t>
              <w:softHyphen/>
              <w:t xml:space="preserve">вування навичок користування клавішами керування курсором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N° 6. </w:t>
            </w:r>
            <w:r>
              <w:rPr>
                <w:color w:val="000000"/>
                <w:sz w:val="22"/>
                <w:szCs w:val="22"/>
                <w:lang w:val="uk-UA"/>
              </w:rPr>
              <w:t>«Ма</w:t>
              <w:softHyphen/>
              <w:t>люнок за зразком 2 •. Відпрацьо</w:t>
              <w:softHyphen/>
              <w:t xml:space="preserve">вування навичок користування клавішами керування курсором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7. </w:t>
            </w:r>
            <w:r>
              <w:rPr>
                <w:color w:val="000000"/>
                <w:sz w:val="22"/>
                <w:szCs w:val="22"/>
                <w:lang w:val="uk-UA"/>
              </w:rPr>
              <w:t>«Олі</w:t>
              <w:softHyphen/>
              <w:t xml:space="preserve">вець». Комп'ютерний диктант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8. </w:t>
            </w:r>
            <w:r>
              <w:rPr>
                <w:color w:val="000000"/>
                <w:sz w:val="22"/>
                <w:szCs w:val="22"/>
                <w:lang w:val="uk-UA"/>
              </w:rPr>
              <w:t>«Олі</w:t>
              <w:softHyphen/>
              <w:t xml:space="preserve">вець». Комп'ютерний диктант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рактична робота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9. </w:t>
            </w:r>
            <w:r>
              <w:rPr>
                <w:color w:val="000000"/>
                <w:sz w:val="22"/>
                <w:szCs w:val="22"/>
                <w:lang w:val="uk-UA"/>
              </w:rPr>
              <w:t>«Олі</w:t>
              <w:softHyphen/>
              <w:t>вець». Комп'ютерний диктан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19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>поняття «алгоритм», при</w:t>
              <w:softHyphen/>
              <w:t>значення і характеристики виконав</w:t>
              <w:softHyphen/>
              <w:t xml:space="preserve">ців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Називають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і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характеризують </w:t>
            </w:r>
            <w:r>
              <w:rPr>
                <w:color w:val="000000"/>
                <w:sz w:val="22"/>
                <w:szCs w:val="22"/>
                <w:lang w:val="uk-UA"/>
              </w:rPr>
              <w:t>коман</w:t>
              <w:softHyphen/>
              <w:t xml:space="preserve">ди мови стрілок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Використовують </w:t>
            </w:r>
            <w:r>
              <w:rPr>
                <w:color w:val="000000"/>
                <w:sz w:val="22"/>
                <w:szCs w:val="22"/>
                <w:lang w:val="uk-UA"/>
              </w:rPr>
              <w:t>маніпулятор «ми</w:t>
              <w:softHyphen/>
              <w:t xml:space="preserve">ша»    і клавіші керування курсором при виконанні практичних робіт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рієнтуються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у напрямках: угору, униз, ліворуч, праворуч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Уміють </w:t>
            </w:r>
            <w:r>
              <w:rPr>
                <w:color w:val="000000"/>
                <w:sz w:val="22"/>
                <w:szCs w:val="22"/>
                <w:lang w:val="uk-UA"/>
              </w:rPr>
              <w:t>виконувати дії, записані за допомогою алгоритмічної мови стрі</w:t>
              <w:softHyphen/>
              <w:t xml:space="preserve">лок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Уміють </w:t>
            </w:r>
            <w:r>
              <w:rPr>
                <w:color w:val="000000"/>
                <w:sz w:val="22"/>
                <w:szCs w:val="22"/>
                <w:lang w:val="uk-UA"/>
              </w:rPr>
              <w:t>виконувати завдання під дик</w:t>
              <w:softHyphen/>
              <w:t xml:space="preserve">товку вчителя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Застосовують      </w:t>
            </w:r>
            <w:r>
              <w:rPr>
                <w:color w:val="000000"/>
                <w:sz w:val="22"/>
                <w:szCs w:val="22"/>
                <w:lang w:val="uk-UA"/>
              </w:rPr>
              <w:t>мову      стрілок      при складанні списку вказівок для вико</w:t>
              <w:softHyphen/>
              <w:t xml:space="preserve">навця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Складають </w:t>
            </w:r>
            <w:r>
              <w:rPr>
                <w:color w:val="000000"/>
                <w:sz w:val="22"/>
                <w:szCs w:val="22"/>
                <w:lang w:val="uk-UA"/>
              </w:rPr>
              <w:t>список указівок для ви</w:t>
              <w:softHyphen/>
              <w:t xml:space="preserve">конавця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Виконують </w:t>
            </w:r>
            <w:r>
              <w:rPr>
                <w:color w:val="000000"/>
                <w:sz w:val="22"/>
                <w:szCs w:val="22"/>
                <w:lang w:val="uk-UA"/>
              </w:rPr>
              <w:t>практичні завдання</w:t>
            </w:r>
          </w:p>
        </w:tc>
      </w:tr>
      <w:tr>
        <w:trPr>
          <w:trHeight w:val="283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1032" w:hanging="0"/>
              <w:jc w:val="both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4. Множини (6 год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2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няття    «об'єкт». Властивості об'єктів.    Поняття    «множина». Елементи      множини.      Поняття «підмножина». Загальна ознака для групи предметі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4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оняття «об'єкт»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Назива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ластивості об'єктів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оєдну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об'єкти в групи за їхніми властивостями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ояснюють </w:t>
            </w:r>
            <w:r>
              <w:rPr>
                <w:color w:val="000000"/>
                <w:sz w:val="22"/>
                <w:szCs w:val="22"/>
                <w:lang w:val="uk-UA"/>
              </w:rPr>
              <w:t>поняття «множина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351" w:right="1352" w:gutter="0" w:header="0" w:top="993" w:footer="0" w:bottom="360"/>
          <w:pgNumType w:fmt="decimal"/>
          <w:cols w:num="2" w:equalWidth="false" w:sep="false">
            <w:col w:w="6730" w:space="866"/>
            <w:col w:w="6538"/>
          </w:cols>
          <w:formProt w:val="false"/>
          <w:textDirection w:val="lrTb"/>
          <w:docGrid w:type="default" w:linePitch="100" w:charSpace="0"/>
        </w:sectPr>
      </w:pPr>
    </w:p>
    <w:tbl>
      <w:tblPr>
        <w:tblW w:w="72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3466"/>
      </w:tblGrid>
      <w:tr>
        <w:trPr>
          <w:trHeight w:val="259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ст навчального матеріалу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8" w:right="0" w:hanging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вчальні досягнення учнів</w:t>
            </w:r>
          </w:p>
        </w:tc>
      </w:tr>
      <w:tr>
        <w:trPr>
          <w:trHeight w:val="6446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явлення основної ознаки пред</w:t>
              <w:softHyphen/>
              <w:t>мета. Групування предметів за спіль</w:t>
              <w:softHyphen/>
              <w:t>ною ознакою.    Виявлення най</w:t>
              <w:softHyphen/>
              <w:t>більш характерної ознаки для групи предметів. Пошук «зайво</w:t>
              <w:softHyphen/>
              <w:t>го» предмета в групі. Виявлення закономірностей у розташуванні предметів. Операції над множи</w:t>
              <w:softHyphen/>
              <w:t>нам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10.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«Мно</w:t>
              <w:softHyphen/>
              <w:t xml:space="preserve">жина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». Групування об'єктів за їхніми ознаками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11.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«Мно</w:t>
              <w:softHyphen/>
              <w:t xml:space="preserve">жина </w:t>
            </w:r>
            <w:r>
              <w:rPr>
                <w:color w:val="000000"/>
                <w:sz w:val="22"/>
                <w:szCs w:val="22"/>
                <w:lang w:val="uk-UA"/>
              </w:rPr>
              <w:t>2». Групування об'єктів за їхніми ознакам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12.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«Третій </w:t>
            </w:r>
            <w:r>
              <w:rPr>
                <w:color w:val="000000"/>
                <w:sz w:val="22"/>
                <w:szCs w:val="22"/>
                <w:lang w:val="uk-UA"/>
              </w:rPr>
              <w:t>зайвий». Знаходження «зайвого» об'єкта в групі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13.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«Опе</w:t>
              <w:softHyphen/>
              <w:t xml:space="preserve">рації </w:t>
            </w:r>
            <w:r>
              <w:rPr>
                <w:color w:val="000000"/>
                <w:sz w:val="22"/>
                <w:szCs w:val="22"/>
                <w:lang w:val="uk-UA"/>
              </w:rPr>
              <w:t>над множинами». Розпізна</w:t>
              <w:softHyphen/>
              <w:t xml:space="preserve">вання відносин між множинами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14.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«Ви</w:t>
              <w:softHyphen/>
              <w:t xml:space="preserve">значення </w:t>
            </w:r>
            <w:r>
              <w:rPr>
                <w:color w:val="000000"/>
                <w:sz w:val="22"/>
                <w:szCs w:val="22"/>
                <w:lang w:val="uk-UA"/>
              </w:rPr>
              <w:t>зайвого 1». Знаходжен</w:t>
              <w:softHyphen/>
              <w:t>ня «зайвого» об'єкта в групі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15.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«Ви</w:t>
              <w:softHyphen/>
              <w:t xml:space="preserve">значення </w:t>
            </w:r>
            <w:r>
              <w:rPr>
                <w:color w:val="000000"/>
                <w:sz w:val="22"/>
                <w:szCs w:val="22"/>
                <w:lang w:val="uk-UA"/>
              </w:rPr>
              <w:t>зайвого 2 ». Знаходжен</w:t>
              <w:softHyphen/>
              <w:t>ня «зайвого» об'єкта в групі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" w:hanging="24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Наводять </w:t>
            </w:r>
            <w:r>
              <w:rPr>
                <w:color w:val="000000"/>
                <w:sz w:val="22"/>
                <w:szCs w:val="22"/>
                <w:lang w:val="uk-UA"/>
              </w:rPr>
              <w:t>приклади об'єктів, які вхо</w:t>
              <w:softHyphen/>
              <w:t xml:space="preserve">дять до вказаної множини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Розпізнають </w:t>
            </w:r>
            <w:r>
              <w:rPr>
                <w:color w:val="000000"/>
                <w:sz w:val="22"/>
                <w:szCs w:val="22"/>
                <w:lang w:val="uk-UA"/>
              </w:rPr>
              <w:t>істотну ознаку пред</w:t>
              <w:softHyphen/>
              <w:t xml:space="preserve">мета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оняття    «підмножина»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Розпізна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орядок входження під-множин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Наводять приклади </w:t>
            </w:r>
            <w:r>
              <w:rPr>
                <w:color w:val="000000"/>
                <w:sz w:val="22"/>
                <w:szCs w:val="22"/>
                <w:lang w:val="uk-UA"/>
              </w:rPr>
              <w:t>вкладених мно</w:t>
              <w:softHyphen/>
              <w:t xml:space="preserve">жин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Знаходя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«зайвий» об'єкт у групі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Розпізнають </w:t>
            </w:r>
            <w:r>
              <w:rPr>
                <w:color w:val="000000"/>
                <w:sz w:val="22"/>
                <w:szCs w:val="22"/>
                <w:lang w:val="uk-UA"/>
              </w:rPr>
              <w:t>спільні ознаки для де</w:t>
              <w:softHyphen/>
              <w:t xml:space="preserve">кількох предметів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Викону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рактичні завдання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рієнтуються </w:t>
            </w:r>
            <w:r>
              <w:rPr>
                <w:color w:val="000000"/>
                <w:sz w:val="22"/>
                <w:szCs w:val="22"/>
                <w:lang w:val="uk-UA"/>
              </w:rPr>
              <w:t>у графічному зобра</w:t>
              <w:softHyphen/>
              <w:t xml:space="preserve">женні відносин множин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Розпізнають </w:t>
            </w:r>
            <w:r>
              <w:rPr>
                <w:color w:val="000000"/>
                <w:sz w:val="22"/>
                <w:szCs w:val="22"/>
                <w:lang w:val="uk-UA"/>
              </w:rPr>
              <w:t>відносини між множи</w:t>
              <w:softHyphen/>
              <w:t xml:space="preserve">нами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Розв'язують </w:t>
            </w:r>
            <w:r>
              <w:rPr>
                <w:color w:val="000000"/>
                <w:sz w:val="22"/>
                <w:szCs w:val="22"/>
                <w:lang w:val="uk-UA"/>
              </w:rPr>
              <w:t>задачі з використанням кіл Ейлера</w:t>
            </w:r>
          </w:p>
        </w:tc>
      </w:tr>
      <w:tr>
        <w:trPr>
          <w:trHeight w:val="240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5. Повторення вивченого в І семес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mpi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(2 год)</w:t>
            </w:r>
          </w:p>
        </w:tc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te</w:t>
            </w:r>
          </w:p>
        </w:tc>
      </w:tr>
      <w:tr>
        <w:trPr>
          <w:trHeight w:val="2597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firstLine="14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вторення та узагальнення вив</w:t>
              <w:softHyphen/>
              <w:t>ченого в першому семестрі. Скла</w:t>
              <w:softHyphen/>
              <w:t>дання алгоритмів для виконавця. Виконання графічних диктантів. Повторення основних пристроїв комп'ютера. Повторення понят</w:t>
              <w:softHyphen/>
              <w:t>тя «множина» і властивостей об'єктів. Розвиток уваг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firstLine="19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16.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«Олі</w:t>
              <w:softHyphen/>
              <w:t xml:space="preserve">вець». </w:t>
            </w:r>
            <w:r>
              <w:rPr>
                <w:color w:val="000000"/>
                <w:sz w:val="22"/>
                <w:szCs w:val="22"/>
                <w:lang w:val="uk-UA"/>
              </w:rPr>
              <w:t>Комп'ютерний диктант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Назива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ристрої комп'ютера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Розуміють </w:t>
            </w:r>
            <w:r>
              <w:rPr>
                <w:color w:val="000000"/>
                <w:sz w:val="22"/>
                <w:szCs w:val="22"/>
                <w:lang w:val="uk-UA"/>
              </w:rPr>
              <w:t>призначення клавіш ке</w:t>
              <w:softHyphen/>
              <w:t xml:space="preserve">рування курсором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>поняття алгоритм, призна</w:t>
              <w:softHyphen/>
              <w:t xml:space="preserve">чення і характеристики виконавців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Називають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характеризують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оман</w:t>
              <w:softHyphen/>
              <w:t xml:space="preserve">ди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мови стрілок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Використовують </w:t>
            </w:r>
            <w:r>
              <w:rPr>
                <w:color w:val="000000"/>
                <w:sz w:val="22"/>
                <w:szCs w:val="22"/>
                <w:lang w:val="uk-UA"/>
              </w:rPr>
              <w:t>маніпулятор «ми</w:t>
              <w:softHyphen/>
              <w:t>ша» і клавіші керування курсором при виконанні практичних робіт</w:t>
            </w:r>
          </w:p>
        </w:tc>
      </w:tr>
    </w:tbl>
    <w:p>
      <w:pPr>
        <w:sectPr>
          <w:type w:val="continuous"/>
          <w:pgSz w:orient="landscape" w:w="16838" w:h="11906"/>
          <w:pgMar w:left="1351" w:right="1352" w:gutter="0" w:header="0" w:top="99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19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62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6"/>
        <w:gridCol w:w="3485"/>
      </w:tblGrid>
      <w:tr>
        <w:trPr>
          <w:trHeight w:val="307" w:hRule="exac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міст навчального матеріалу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вчальні досягнення учнів</w:t>
            </w:r>
          </w:p>
        </w:tc>
      </w:tr>
      <w:tr>
        <w:trPr>
          <w:trHeight w:val="3543" w:hRule="exac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17. </w:t>
            </w:r>
            <w:r>
              <w:rPr>
                <w:color w:val="000000"/>
                <w:sz w:val="22"/>
                <w:szCs w:val="22"/>
                <w:lang w:val="uk-UA"/>
              </w:rPr>
              <w:t>«Олі</w:t>
              <w:softHyphen/>
              <w:t>вець». Комп'ютерний диктант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2" w:hanging="0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рієнтуються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у напрямках: угору, униз, ліворуч, праворуч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Уміють </w:t>
            </w:r>
            <w:r>
              <w:rPr>
                <w:color w:val="000000"/>
                <w:sz w:val="22"/>
                <w:szCs w:val="22"/>
                <w:lang w:val="uk-UA"/>
              </w:rPr>
              <w:t>виконувати    графічні дик</w:t>
              <w:softHyphen/>
              <w:t xml:space="preserve">танти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оняття «об'єкт»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Назива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ластивості об'єктів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оєдну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об'єкти в групи за їхніми властивостями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оясню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оняття «множина»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Наводять </w:t>
            </w:r>
            <w:r>
              <w:rPr>
                <w:color w:val="000000"/>
                <w:sz w:val="22"/>
                <w:szCs w:val="22"/>
                <w:lang w:val="uk-UA"/>
              </w:rPr>
              <w:t>приклади об'єктів, які вхо</w:t>
              <w:softHyphen/>
              <w:t xml:space="preserve">дять до вказаної множини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Знаходя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«зайвий» об'єкт у групі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Виконують </w:t>
            </w:r>
            <w:r>
              <w:rPr>
                <w:color w:val="000000"/>
                <w:sz w:val="22"/>
                <w:szCs w:val="22"/>
                <w:lang w:val="uk-UA"/>
              </w:rPr>
              <w:t>практичні завдання</w:t>
            </w:r>
          </w:p>
        </w:tc>
      </w:tr>
      <w:tr>
        <w:trPr>
          <w:trHeight w:val="326" w:hRule="exact"/>
        </w:trPr>
        <w:tc>
          <w:tcPr>
            <w:tcW w:w="7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6. Вступ до логіки (11 год)</w:t>
            </w:r>
          </w:p>
        </w:tc>
      </w:tr>
      <w:tr>
        <w:trPr>
          <w:trHeight w:val="5750" w:hRule="exact"/>
        </w:trPr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34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в'язування задач у вигляді за</w:t>
              <w:softHyphen/>
              <w:t>гадок і жартів. Розв'язування логічних задач, задач на просторову уяву та ува</w:t>
              <w:softHyphen/>
              <w:t>гу: рахування предметів, пошук закономірностей, розв'язування ребусів і анаграм, розв'язування задач на переливання, задач із сірниками. Ознайомлення із за</w:t>
              <w:softHyphen/>
              <w:t>переченням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firstLine="5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18. </w:t>
            </w:r>
            <w:r>
              <w:rPr>
                <w:color w:val="000000"/>
                <w:sz w:val="22"/>
                <w:szCs w:val="22"/>
                <w:lang w:val="uk-UA"/>
              </w:rPr>
              <w:t>«Ліч</w:t>
              <w:softHyphen/>
              <w:t>ба 1». Розвиток уваги і просто</w:t>
              <w:softHyphen/>
              <w:t xml:space="preserve">рової уяви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19. </w:t>
            </w:r>
            <w:r>
              <w:rPr>
                <w:color w:val="000000"/>
                <w:sz w:val="22"/>
                <w:szCs w:val="22"/>
                <w:lang w:val="uk-UA"/>
              </w:rPr>
              <w:t>«Ліч</w:t>
              <w:softHyphen/>
              <w:t>ба 2». Розвиток уваги і просто</w:t>
              <w:softHyphen/>
              <w:t xml:space="preserve">рової уяви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20. </w:t>
            </w:r>
            <w:r>
              <w:rPr>
                <w:color w:val="000000"/>
                <w:sz w:val="22"/>
                <w:szCs w:val="22"/>
                <w:lang w:val="uk-UA"/>
              </w:rPr>
              <w:t>«За</w:t>
              <w:softHyphen/>
              <w:t>гублена фігура». Пошук законо</w:t>
              <w:softHyphen/>
              <w:t xml:space="preserve">мірностей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21.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«Усе навпаки».    Пошук антоніма до слова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      робота    №    22 </w:t>
            </w:r>
            <w:r>
              <w:rPr>
                <w:color w:val="000000"/>
                <w:sz w:val="22"/>
                <w:szCs w:val="22"/>
                <w:lang w:val="uk-UA"/>
              </w:rPr>
              <w:t>«Ряди 1». Пошук закономірнос</w:t>
              <w:softHyphen/>
              <w:t>тей у розташуванні чисел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Розпізнають </w:t>
            </w:r>
            <w:r>
              <w:rPr>
                <w:color w:val="000000"/>
                <w:sz w:val="22"/>
                <w:szCs w:val="22"/>
                <w:lang w:val="uk-UA"/>
              </w:rPr>
              <w:t>закономірність у розта</w:t>
              <w:softHyphen/>
              <w:t xml:space="preserve">шуванні предметів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>спосіб розв'язування ло</w:t>
              <w:softHyphen/>
              <w:t xml:space="preserve">гічної задачі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рієнтуються </w:t>
            </w:r>
            <w:r>
              <w:rPr>
                <w:color w:val="000000"/>
                <w:sz w:val="22"/>
                <w:szCs w:val="22"/>
                <w:lang w:val="uk-UA"/>
              </w:rPr>
              <w:t>у розв'язуванні попу</w:t>
              <w:softHyphen/>
              <w:t xml:space="preserve">лярних логічних задач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Наводя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риклади задач із невизна-ченою умовою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Називають </w:t>
            </w:r>
            <w:r>
              <w:rPr>
                <w:color w:val="000000"/>
                <w:sz w:val="22"/>
                <w:szCs w:val="22"/>
                <w:lang w:val="uk-UA"/>
              </w:rPr>
              <w:t>правила складання ре</w:t>
              <w:softHyphen/>
              <w:t xml:space="preserve">бусів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Називають      </w:t>
            </w:r>
            <w:r>
              <w:rPr>
                <w:color w:val="000000"/>
                <w:sz w:val="22"/>
                <w:szCs w:val="22"/>
                <w:lang w:val="uk-UA"/>
              </w:rPr>
              <w:t>послідовність    розв'я</w:t>
              <w:softHyphen/>
              <w:t xml:space="preserve">зування анаграм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Уміють </w:t>
            </w:r>
            <w:r>
              <w:rPr>
                <w:color w:val="000000"/>
                <w:sz w:val="22"/>
                <w:szCs w:val="22"/>
                <w:lang w:val="uk-UA"/>
              </w:rPr>
              <w:t>розв'язувати ребуси та ана</w:t>
              <w:softHyphen/>
              <w:t xml:space="preserve">грами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оняття «заперечення»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Наводять    </w:t>
            </w:r>
            <w:r>
              <w:rPr>
                <w:color w:val="000000"/>
                <w:sz w:val="22"/>
                <w:szCs w:val="22"/>
                <w:lang w:val="uk-UA"/>
              </w:rPr>
              <w:t>приклади    антонімів    до сло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tbl>
      <w:tblPr>
        <w:tblW w:w="7113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3427"/>
      </w:tblGrid>
      <w:tr>
        <w:trPr>
          <w:trHeight w:val="288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міст навчального матеріалу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вчальні досягнення учнів</w:t>
            </w:r>
          </w:p>
        </w:tc>
      </w:tr>
      <w:tr>
        <w:trPr>
          <w:trHeight w:val="3869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24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23. </w:t>
            </w:r>
            <w:r>
              <w:rPr>
                <w:color w:val="000000"/>
                <w:sz w:val="22"/>
                <w:szCs w:val="22"/>
                <w:lang w:val="uk-UA"/>
              </w:rPr>
              <w:t>«Ря</w:t>
              <w:softHyphen/>
              <w:t xml:space="preserve">ди 2». Пошук закономірностей у розташуванні чисел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24. </w:t>
            </w:r>
            <w:r>
              <w:rPr>
                <w:color w:val="000000"/>
                <w:sz w:val="22"/>
                <w:szCs w:val="22"/>
                <w:lang w:val="uk-UA"/>
              </w:rPr>
              <w:t>«Пере</w:t>
              <w:softHyphen/>
              <w:t xml:space="preserve">ливання 1». Розв'язування задач на переливання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25. </w:t>
            </w:r>
            <w:r>
              <w:rPr>
                <w:color w:val="000000"/>
                <w:sz w:val="22"/>
                <w:szCs w:val="22"/>
                <w:lang w:val="uk-UA"/>
              </w:rPr>
              <w:t>«Пере</w:t>
              <w:softHyphen/>
              <w:t xml:space="preserve">ливання 2». Розв'язування задач на переливання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24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26. </w:t>
            </w:r>
            <w:r>
              <w:rPr>
                <w:color w:val="000000"/>
                <w:sz w:val="22"/>
                <w:szCs w:val="22"/>
                <w:lang w:val="uk-UA"/>
              </w:rPr>
              <w:t>«Пере</w:t>
              <w:softHyphen/>
              <w:t>ливання 3». Розв'язування задач на переливанн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24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27. </w:t>
            </w:r>
            <w:r>
              <w:rPr>
                <w:color w:val="000000"/>
                <w:sz w:val="22"/>
                <w:szCs w:val="22"/>
                <w:lang w:val="uk-UA"/>
              </w:rPr>
              <w:t>«Під</w:t>
              <w:softHyphen/>
              <w:t>готовка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24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28. </w:t>
            </w:r>
            <w:r>
              <w:rPr>
                <w:color w:val="000000"/>
                <w:sz w:val="22"/>
                <w:szCs w:val="22"/>
                <w:lang w:val="uk-UA"/>
              </w:rPr>
              <w:t>«Кон</w:t>
              <w:softHyphen/>
              <w:t>трольна робота»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19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Уміють </w:t>
            </w:r>
            <w:r>
              <w:rPr>
                <w:color w:val="000000"/>
                <w:sz w:val="22"/>
                <w:szCs w:val="22"/>
                <w:lang w:val="uk-UA"/>
              </w:rPr>
              <w:t>розв'язувати завдання з еле</w:t>
              <w:softHyphen/>
              <w:t xml:space="preserve">ментами заперечення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рієнтуються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у розв'язуванні задач із сірниками і задач на просторову уяву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Уміють </w:t>
            </w:r>
            <w:r>
              <w:rPr>
                <w:color w:val="000000"/>
                <w:sz w:val="22"/>
                <w:szCs w:val="22"/>
                <w:lang w:val="uk-UA"/>
              </w:rPr>
              <w:t>розв'язувати задачі на пере</w:t>
              <w:softHyphen/>
              <w:t xml:space="preserve">ливання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Виконують </w:t>
            </w:r>
            <w:r>
              <w:rPr>
                <w:color w:val="000000"/>
                <w:sz w:val="22"/>
                <w:szCs w:val="22"/>
                <w:lang w:val="uk-UA"/>
              </w:rPr>
              <w:t>практичні завдання</w:t>
            </w:r>
          </w:p>
        </w:tc>
      </w:tr>
      <w:tr>
        <w:trPr>
          <w:trHeight w:val="326" w:hRule="exact"/>
        </w:trPr>
        <w:tc>
          <w:tcPr>
            <w:tcW w:w="7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7. Повторення вивченого (1 год)</w:t>
            </w:r>
          </w:p>
        </w:tc>
      </w:tr>
      <w:tr>
        <w:trPr>
          <w:trHeight w:val="1659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вторення, узагальнення і си</w:t>
              <w:softHyphen/>
              <w:t xml:space="preserve">стематизація вивченого в 2 класі. Підведення підсумків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0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29. </w:t>
            </w:r>
            <w:r>
              <w:rPr>
                <w:color w:val="000000"/>
                <w:sz w:val="22"/>
                <w:szCs w:val="22"/>
                <w:lang w:val="uk-UA"/>
              </w:rPr>
              <w:t>«По</w:t>
              <w:softHyphen/>
              <w:t>вторення»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Знаходя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«зайвий» об'єкт у групі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Умі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иконувати список указівок, записаний мовою стрілок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рієнтуються </w:t>
            </w:r>
            <w:r>
              <w:rPr>
                <w:color w:val="000000"/>
                <w:sz w:val="22"/>
                <w:szCs w:val="22"/>
                <w:lang w:val="uk-UA"/>
              </w:rPr>
              <w:t>у розв'язуванні логіч</w:t>
              <w:softHyphen/>
              <w:t>них задач</w:t>
            </w:r>
          </w:p>
        </w:tc>
      </w:tr>
    </w:tbl>
    <w:p>
      <w:pPr>
        <w:pStyle w:val="Normal"/>
        <w:widowControl w:val="false"/>
        <w:shd w:fill="FFFFFF"/>
        <w:bidi w:val="0"/>
        <w:spacing w:before="120" w:after="0"/>
        <w:ind w:left="34" w:right="0" w:hanging="0"/>
        <w:jc w:val="center"/>
        <w:rPr>
          <w:lang w:val="uk-UA"/>
        </w:rPr>
      </w:pPr>
      <w:r>
        <w:rPr>
          <w:color w:val="000000"/>
          <w:sz w:val="22"/>
          <w:szCs w:val="22"/>
          <w:lang w:val="uk-UA"/>
        </w:rPr>
        <w:t>З клас</w:t>
      </w:r>
    </w:p>
    <w:p>
      <w:pPr>
        <w:pStyle w:val="Normal"/>
        <w:shd w:fill="FFFFFF"/>
        <w:bidi w:val="0"/>
        <w:spacing w:before="34" w:after="0"/>
        <w:ind w:left="283" w:right="0" w:hanging="0"/>
        <w:rPr>
          <w:lang w:val="uk-UA"/>
        </w:rPr>
      </w:pPr>
      <w:r>
        <w:rPr>
          <w:color w:val="000000"/>
          <w:sz w:val="22"/>
          <w:szCs w:val="22"/>
          <w:lang w:val="uk-UA"/>
        </w:rPr>
        <w:t>(З0 годин + 4 години резервного часу; 1 година на тиждень)</w:t>
      </w:r>
    </w:p>
    <w:p>
      <w:pPr>
        <w:sectPr>
          <w:type w:val="nextPage"/>
          <w:pgSz w:orient="landscape" w:w="16838" w:h="11906"/>
          <w:pgMar w:left="1404" w:right="1404" w:gutter="0" w:header="0" w:top="851" w:footer="0" w:bottom="360"/>
          <w:pgNumType w:fmt="decimal"/>
          <w:cols w:num="2" w:equalWidth="false" w:sep="false">
            <w:col w:w="6597" w:space="950"/>
            <w:col w:w="6482"/>
          </w:cols>
          <w:formProt w:val="false"/>
          <w:textDirection w:val="lrTb"/>
          <w:docGrid w:type="default" w:linePitch="100" w:charSpace="0"/>
        </w:sectPr>
      </w:pPr>
    </w:p>
    <w:tbl>
      <w:tblPr>
        <w:tblW w:w="7230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3544"/>
      </w:tblGrid>
      <w:tr>
        <w:trPr>
          <w:trHeight w:val="360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1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міст навчального матеріал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вчальні досягнення учнів</w:t>
            </w:r>
          </w:p>
        </w:tc>
      </w:tr>
      <w:tr>
        <w:trPr>
          <w:trHeight w:val="331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1. Повторення вивченого у 2 клас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(3 год)</w:t>
            </w:r>
          </w:p>
        </w:tc>
      </w:tr>
      <w:tr>
        <w:trPr>
          <w:trHeight w:val="2608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5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авила поведінки та техніки без</w:t>
              <w:softHyphen/>
              <w:t>пеки, правила роботи з ПК. Що вив</w:t>
              <w:softHyphen/>
              <w:t>чає предмет інформатика? Зовнішні пристрої ПК. Поняття «накопичува-чі». Робота з клавіатурою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5"/>
              <w:jc w:val="both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1. </w:t>
            </w:r>
            <w:r>
              <w:rPr>
                <w:color w:val="000000"/>
                <w:sz w:val="22"/>
                <w:szCs w:val="22"/>
                <w:lang w:val="uk-UA"/>
              </w:rPr>
              <w:t>«Лабі</w:t>
              <w:softHyphen/>
              <w:t>ринт». Відпрацьовування навичок користування клавішами керуван</w:t>
              <w:softHyphen/>
              <w:t>ня курсор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>сфери діяльності лю</w:t>
              <w:softHyphen/>
              <w:t xml:space="preserve">дини,    у яких    використовується комп'ютер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Розумі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основне призначення предмета інформатика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оняття «інформація»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>правила поведінки в ком</w:t>
              <w:softHyphen/>
              <w:t xml:space="preserve">п'ютерному класі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Називають </w:t>
            </w:r>
            <w:r>
              <w:rPr>
                <w:color w:val="000000"/>
                <w:sz w:val="22"/>
                <w:szCs w:val="22"/>
                <w:lang w:val="uk-UA"/>
              </w:rPr>
              <w:t>пристрої комп'ютера</w:t>
            </w:r>
          </w:p>
        </w:tc>
      </w:tr>
    </w:tbl>
    <w:p>
      <w:pPr>
        <w:sectPr>
          <w:type w:val="continuous"/>
          <w:pgSz w:orient="landscape" w:w="16838" w:h="11906"/>
          <w:pgMar w:left="1404" w:right="1404" w:gutter="0" w:header="0" w:top="85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168" w:after="0"/>
        <w:ind w:left="327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1404" w:right="1404" w:gutter="0" w:header="0" w:top="851" w:footer="0" w:bottom="360"/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orient="landscape" w:w="16838" w:h="11906"/>
          <w:pgMar w:left="1356" w:right="1357" w:gutter="0" w:header="0" w:top="859" w:footer="0" w:bottom="360"/>
          <w:cols w:num="3" w:equalWidth="false" w:sep="false">
            <w:col w:w="6377" w:space="740"/>
            <w:col w:w="695" w:space="0"/>
            <w:col w:w="6311"/>
          </w:cols>
          <w:formProt w:val="false"/>
          <w:textDirection w:val="lrTb"/>
          <w:docGrid w:type="default" w:linePitch="100" w:charSpace="0"/>
        </w:sectPr>
      </w:pPr>
    </w:p>
    <w:tbl>
      <w:tblPr>
        <w:tblW w:w="7939" w:type="dxa"/>
        <w:jc w:val="left"/>
        <w:tblInd w:w="-7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4252"/>
      </w:tblGrid>
      <w:tr>
        <w:trPr>
          <w:trHeight w:val="31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ст навчального матеріал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" w:right="0" w:hanging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вчальні досягнення учнів</w:t>
            </w:r>
          </w:p>
        </w:tc>
      </w:tr>
      <w:tr>
        <w:trPr>
          <w:trHeight w:val="523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48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2. </w:t>
            </w:r>
            <w:r>
              <w:rPr>
                <w:color w:val="000000"/>
                <w:sz w:val="22"/>
                <w:szCs w:val="22"/>
                <w:lang w:val="uk-UA"/>
              </w:rPr>
              <w:t>«Увага». Розвиток уваги. Відпрацьовування навичок вибору об'єкта за допомо</w:t>
              <w:softHyphen/>
              <w:t>гою маніпулятора «миша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48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3. </w:t>
            </w:r>
            <w:r>
              <w:rPr>
                <w:color w:val="000000"/>
                <w:sz w:val="22"/>
                <w:szCs w:val="22"/>
                <w:lang w:val="uk-UA"/>
              </w:rPr>
              <w:t>«Множи</w:t>
              <w:softHyphen/>
              <w:t>на». Групування об'єктів за їхніми ознакам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38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ризначення курсора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Наводя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риклади використання комп'ютерів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Формулюють </w:t>
            </w:r>
            <w:r>
              <w:rPr>
                <w:color w:val="000000"/>
                <w:sz w:val="22"/>
                <w:szCs w:val="22"/>
                <w:lang w:val="uk-UA"/>
              </w:rPr>
              <w:t>мету та задачі пред</w:t>
              <w:softHyphen/>
              <w:t xml:space="preserve">мета інформатика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Назива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і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характеризують </w:t>
            </w:r>
            <w:r>
              <w:rPr>
                <w:color w:val="000000"/>
                <w:sz w:val="22"/>
                <w:szCs w:val="22"/>
                <w:lang w:val="uk-UA"/>
              </w:rPr>
              <w:t>сфе</w:t>
              <w:softHyphen/>
              <w:t xml:space="preserve">ри застосування комп'ютерів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Назива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і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характеризують </w:t>
            </w:r>
            <w:r>
              <w:rPr>
                <w:color w:val="000000"/>
                <w:sz w:val="22"/>
                <w:szCs w:val="22"/>
                <w:lang w:val="uk-UA"/>
              </w:rPr>
              <w:t>при</w:t>
              <w:softHyphen/>
              <w:t xml:space="preserve">строї комп'ютера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Розпізнають   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ристрої    введення і виведення інформації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оясню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оняття «множина»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Наводять приклади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об'єктів, які входять до вказаної множини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Розпізнають </w:t>
            </w:r>
            <w:r>
              <w:rPr>
                <w:color w:val="000000"/>
                <w:sz w:val="22"/>
                <w:szCs w:val="22"/>
                <w:lang w:val="uk-UA"/>
              </w:rPr>
              <w:t>найхарактернішу оз</w:t>
              <w:softHyphen/>
              <w:t xml:space="preserve">наку предмета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Знаходя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«зайвий» об'єкт у групі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Використовують </w:t>
            </w:r>
            <w:r>
              <w:rPr>
                <w:color w:val="000000"/>
                <w:sz w:val="22"/>
                <w:szCs w:val="22"/>
                <w:lang w:val="uk-UA"/>
              </w:rPr>
              <w:t>маніпулятор «ми</w:t>
              <w:softHyphen/>
              <w:t xml:space="preserve">ша» і клавіші керування курсором при виконанні практичних робіт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Викону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рактичні завдання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Розумі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і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дотримуються правил </w:t>
            </w:r>
            <w:r>
              <w:rPr>
                <w:color w:val="000000"/>
                <w:sz w:val="22"/>
                <w:szCs w:val="22"/>
                <w:lang w:val="uk-UA"/>
              </w:rPr>
              <w:t>поведінки в комп'ютерному класі</w:t>
            </w:r>
          </w:p>
        </w:tc>
      </w:tr>
      <w:tr>
        <w:trPr>
          <w:trHeight w:val="326" w:hRule="exac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2. Поняття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«інформація». Види роботи з інформацією (7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год)</w:t>
            </w:r>
          </w:p>
        </w:tc>
      </w:tr>
      <w:tr>
        <w:trPr>
          <w:trHeight w:val="434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firstLine="5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няття «інформація». Властивості інформації. Способи збирання, ко</w:t>
              <w:softHyphen/>
              <w:t>дування, подання, зберігання та по</w:t>
              <w:softHyphen/>
              <w:t>ширення інформації. Органи чуття, за допомогою яких людина отримує інформацію. Способи подання число</w:t>
              <w:softHyphen/>
              <w:t>вої інформації. Двійкове кодування. Робота з прикладними програмами в режимі навчання і контролю знань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firstLine="14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4. </w:t>
            </w:r>
            <w:r>
              <w:rPr>
                <w:color w:val="000000"/>
                <w:sz w:val="22"/>
                <w:szCs w:val="22"/>
                <w:lang w:val="uk-UA"/>
              </w:rPr>
              <w:t>«Незро</w:t>
              <w:softHyphen/>
              <w:t>зуміла інформація». Обробка текс</w:t>
              <w:softHyphen/>
              <w:t>тової інформації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firstLine="14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    № 5.    </w:t>
            </w:r>
            <w:r>
              <w:rPr>
                <w:color w:val="000000"/>
                <w:sz w:val="22"/>
                <w:szCs w:val="22"/>
                <w:lang w:val="uk-UA"/>
              </w:rPr>
              <w:t>«Шиф</w:t>
              <w:softHyphen/>
              <w:t>рувальник». Кодування і декоду</w:t>
              <w:softHyphen/>
              <w:t>вання    інформації    за    допомогою пронумерованого за порядком ал</w:t>
              <w:softHyphen/>
              <w:t>фавіт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0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оняття «інформація»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Називають </w:t>
            </w:r>
            <w:r>
              <w:rPr>
                <w:color w:val="000000"/>
                <w:sz w:val="22"/>
                <w:szCs w:val="22"/>
                <w:lang w:val="uk-UA"/>
              </w:rPr>
              <w:t>органи чуття, за до</w:t>
              <w:softHyphen/>
              <w:t>помогою яких людина отримує ін</w:t>
              <w:softHyphen/>
              <w:t xml:space="preserve">формацію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ластивості інформації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Наводя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риклади    інформації з відповідними властивостями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Наводять </w:t>
            </w:r>
            <w:r>
              <w:rPr>
                <w:color w:val="000000"/>
                <w:sz w:val="22"/>
                <w:szCs w:val="22"/>
                <w:lang w:val="uk-UA"/>
              </w:rPr>
              <w:t>приклади зберігання, по</w:t>
              <w:softHyphen/>
              <w:t>шуку, обробки та передачі інфор</w:t>
              <w:softHyphen/>
              <w:t xml:space="preserve">мації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>способи кодування ін</w:t>
              <w:softHyphen/>
              <w:t xml:space="preserve">формації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>способи зберігання ін</w:t>
              <w:softHyphen/>
              <w:t xml:space="preserve">формації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Розпізнають </w:t>
            </w:r>
            <w:r>
              <w:rPr>
                <w:color w:val="000000"/>
                <w:sz w:val="22"/>
                <w:szCs w:val="22"/>
                <w:lang w:val="uk-UA"/>
              </w:rPr>
              <w:t>інформацію з    від</w:t>
              <w:softHyphen/>
              <w:t>повідними властивостями</w:t>
            </w:r>
          </w:p>
        </w:tc>
      </w:tr>
    </w:tbl>
    <w:p>
      <w:pPr>
        <w:pStyle w:val="Normal"/>
        <w:widowControl w:val="false"/>
        <w:shd w:fill="FFFFFF"/>
        <w:bidi w:val="0"/>
        <w:ind w:left="-709" w:right="578" w:hanging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</w:r>
    </w:p>
    <w:p>
      <w:pPr>
        <w:sectPr>
          <w:type w:val="continuous"/>
          <w:pgSz w:orient="landscape" w:w="16838" w:h="11906"/>
          <w:pgMar w:left="1356" w:right="1357" w:gutter="0" w:header="0" w:top="859" w:footer="0" w:bottom="360"/>
          <w:cols w:num="3" w:equalWidth="false" w:sep="false">
            <w:col w:w="6377" w:space="740"/>
            <w:col w:w="695" w:space="0"/>
            <w:col w:w="6311"/>
          </w:cols>
          <w:formProt w:val="false"/>
          <w:textDirection w:val="lrTb"/>
          <w:docGrid w:type="default" w:linePitch="100" w:charSpace="0"/>
        </w:sectPr>
      </w:pPr>
    </w:p>
    <w:tbl>
      <w:tblPr>
        <w:tblW w:w="72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3"/>
        <w:gridCol w:w="3685"/>
      </w:tblGrid>
      <w:tr>
        <w:trPr>
          <w:trHeight w:val="307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ст навчального матеріал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вчальні досягнення учнів</w:t>
            </w:r>
          </w:p>
        </w:tc>
      </w:tr>
      <w:tr>
        <w:trPr>
          <w:trHeight w:val="4979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5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6. </w:t>
            </w:r>
            <w:r>
              <w:rPr>
                <w:color w:val="000000"/>
                <w:sz w:val="22"/>
                <w:szCs w:val="22"/>
                <w:lang w:val="uk-UA"/>
              </w:rPr>
              <w:t>«Шифру</w:t>
              <w:softHyphen/>
              <w:t>вальник». Кодування і декодуван</w:t>
              <w:softHyphen/>
              <w:t>ня інформації за допомогою прону</w:t>
              <w:softHyphen/>
              <w:t xml:space="preserve">мерованого у зворотному порядку алфавіту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7. </w:t>
            </w:r>
            <w:r>
              <w:rPr>
                <w:color w:val="000000"/>
                <w:sz w:val="22"/>
                <w:szCs w:val="22"/>
                <w:lang w:val="uk-UA"/>
              </w:rPr>
              <w:t>«Римська система числення». Навчання запи</w:t>
              <w:softHyphen/>
              <w:t>су чисел римською системою чис</w:t>
              <w:softHyphen/>
              <w:t>ленн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5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8. </w:t>
            </w:r>
            <w:r>
              <w:rPr>
                <w:color w:val="000000"/>
                <w:sz w:val="22"/>
                <w:szCs w:val="22"/>
                <w:lang w:val="uk-UA"/>
              </w:rPr>
              <w:t>«Римська система числення». Перевірка вмінь запису чисел римською системою численн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5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9. </w:t>
            </w:r>
            <w:r>
              <w:rPr>
                <w:color w:val="000000"/>
                <w:sz w:val="22"/>
                <w:szCs w:val="22"/>
                <w:lang w:val="uk-UA"/>
              </w:rPr>
              <w:t>«Незро</w:t>
              <w:softHyphen/>
              <w:t>зуміла інформація». Обробка текс</w:t>
              <w:softHyphen/>
              <w:t xml:space="preserve">тової інформації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5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10. </w:t>
            </w:r>
            <w:r>
              <w:rPr>
                <w:color w:val="000000"/>
                <w:sz w:val="22"/>
                <w:szCs w:val="22"/>
                <w:lang w:val="uk-UA"/>
              </w:rPr>
              <w:t>«Незро</w:t>
              <w:softHyphen/>
              <w:t>зуміла інформація». Обробка текс</w:t>
              <w:softHyphen/>
              <w:t>тової інформації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10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Розпізнають, </w:t>
            </w:r>
            <w:r>
              <w:rPr>
                <w:color w:val="000000"/>
                <w:sz w:val="22"/>
                <w:szCs w:val="22"/>
                <w:lang w:val="uk-UA"/>
              </w:rPr>
              <w:t>у якому вигляді по</w:t>
              <w:softHyphen/>
              <w:t xml:space="preserve">дана інформація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>способи подання число</w:t>
              <w:softHyphen/>
              <w:t xml:space="preserve">вої інформації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Уміють </w:t>
            </w:r>
            <w:r>
              <w:rPr>
                <w:color w:val="000000"/>
                <w:sz w:val="22"/>
                <w:szCs w:val="22"/>
                <w:lang w:val="uk-UA"/>
              </w:rPr>
              <w:t>записувати числа в рим</w:t>
              <w:softHyphen/>
              <w:t xml:space="preserve">ській системі числення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Уміють      </w:t>
            </w:r>
            <w:r>
              <w:rPr>
                <w:color w:val="000000"/>
                <w:sz w:val="22"/>
                <w:szCs w:val="22"/>
                <w:lang w:val="uk-UA"/>
              </w:rPr>
              <w:t>кодувати      і      декодувати інформацію    за    заданими    прави</w:t>
              <w:softHyphen/>
              <w:t xml:space="preserve">лами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>спосіб кодування інфор</w:t>
              <w:softHyphen/>
              <w:t xml:space="preserve">мації азбукою Морзе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Умі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писувати повідомлення азбукою Морзе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>двійковий спосіб коду</w:t>
              <w:softHyphen/>
              <w:t xml:space="preserve">вання інформації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Умі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писувати повідомлення двійковим кодом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Використовують </w:t>
            </w:r>
            <w:r>
              <w:rPr>
                <w:color w:val="000000"/>
                <w:sz w:val="22"/>
                <w:szCs w:val="22"/>
                <w:lang w:val="uk-UA"/>
              </w:rPr>
              <w:t>клавіші керуван</w:t>
              <w:softHyphen/>
              <w:t xml:space="preserve">ня курсором, пробіл і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Backspace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для редагування текстів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Уміють </w:t>
            </w:r>
            <w:r>
              <w:rPr>
                <w:color w:val="000000"/>
                <w:sz w:val="22"/>
                <w:szCs w:val="22"/>
                <w:lang w:val="uk-UA"/>
              </w:rPr>
              <w:t>виправляти помилки у тек</w:t>
              <w:softHyphen/>
              <w:t xml:space="preserve">стових файлах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Виконують </w:t>
            </w:r>
            <w:r>
              <w:rPr>
                <w:color w:val="000000"/>
                <w:sz w:val="22"/>
                <w:szCs w:val="22"/>
                <w:lang w:val="uk-UA"/>
              </w:rPr>
              <w:t>практичні завдання</w:t>
            </w:r>
          </w:p>
        </w:tc>
      </w:tr>
      <w:tr>
        <w:trPr>
          <w:trHeight w:val="298" w:hRule="exact"/>
        </w:trPr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3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Обробка текстової інформації (6 год)</w:t>
            </w:r>
          </w:p>
        </w:tc>
      </w:tr>
      <w:tr>
        <w:trPr>
          <w:trHeight w:val="4798" w:hRule="exac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значення та основні поняття текстового редактора. Огляд мож</w:t>
              <w:softHyphen/>
              <w:t>ливостей      текстових      редакторів. Продовження ознайомлення з кла</w:t>
              <w:softHyphen/>
              <w:t>віатурою. Введення текстової ін</w:t>
              <w:softHyphen/>
              <w:t>формації за допомогою клавіатури. Значення клавіш «</w:t>
            </w:r>
            <w:r>
              <w:rPr>
                <w:color w:val="000000"/>
                <w:sz w:val="22"/>
                <w:szCs w:val="22"/>
                <w:lang w:val="en-US"/>
              </w:rPr>
              <w:t>Enter</w:t>
            </w:r>
            <w:r>
              <w:rPr>
                <w:color w:val="000000"/>
                <w:sz w:val="22"/>
                <w:szCs w:val="22"/>
                <w:lang w:val="uk-UA"/>
              </w:rPr>
              <w:t>», «</w:t>
            </w:r>
            <w:r>
              <w:rPr>
                <w:color w:val="000000"/>
                <w:sz w:val="22"/>
                <w:szCs w:val="22"/>
                <w:lang w:val="en-US"/>
              </w:rPr>
              <w:t>Shift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», ♦ </w:t>
            </w:r>
            <w:r>
              <w:rPr>
                <w:color w:val="000000"/>
                <w:sz w:val="22"/>
                <w:szCs w:val="22"/>
                <w:lang w:val="en-US"/>
              </w:rPr>
              <w:t>CapsLock</w:t>
            </w:r>
            <w:r>
              <w:rPr>
                <w:color w:val="000000"/>
                <w:sz w:val="22"/>
                <w:szCs w:val="22"/>
                <w:lang w:val="uk-UA"/>
              </w:rPr>
              <w:t>», «</w:t>
            </w:r>
            <w:r>
              <w:rPr>
                <w:color w:val="000000"/>
                <w:sz w:val="22"/>
                <w:szCs w:val="22"/>
                <w:lang w:val="en-US"/>
              </w:rPr>
              <w:t>Backspace</w:t>
            </w:r>
            <w:r>
              <w:rPr>
                <w:color w:val="000000"/>
                <w:sz w:val="22"/>
                <w:szCs w:val="22"/>
                <w:lang w:val="uk-UA"/>
              </w:rPr>
              <w:t>», «</w:t>
            </w:r>
            <w:r>
              <w:rPr>
                <w:color w:val="000000"/>
                <w:sz w:val="22"/>
                <w:szCs w:val="22"/>
                <w:lang w:val="en-US"/>
              </w:rPr>
              <w:t>Delete</w:t>
            </w:r>
            <w:r>
              <w:rPr>
                <w:color w:val="000000"/>
                <w:sz w:val="22"/>
                <w:szCs w:val="22"/>
                <w:lang w:val="uk-UA"/>
              </w:rPr>
              <w:t>». Вибір і зміна мовних режимів. Робота з клавіатурним тренажером. Введення символів. Основні прийо</w:t>
              <w:softHyphen/>
              <w:t>ми роботи з текстом: розрізання та склеювання рядка. Ознайомлення з текстовим редактором «Блокнот». Відпрацьовування практичних на</w:t>
              <w:softHyphen/>
              <w:t>вичок уведення і редагування тек</w:t>
              <w:softHyphen/>
              <w:t>стової інформації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ризначення текстового редактора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можливості текстових редакторів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Назива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основні клавіші та їх призначення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Уміють </w:t>
            </w:r>
            <w:r>
              <w:rPr>
                <w:color w:val="000000"/>
                <w:sz w:val="22"/>
                <w:szCs w:val="22"/>
                <w:lang w:val="uk-UA"/>
              </w:rPr>
              <w:t>вводити текстову інформа</w:t>
              <w:softHyphen/>
              <w:t xml:space="preserve">цію за допомогою клавіатури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>спосіб уведення символів у текст</w:t>
            </w:r>
          </w:p>
        </w:tc>
      </w:tr>
    </w:tbl>
    <w:p>
      <w:pPr>
        <w:sectPr>
          <w:type w:val="continuous"/>
          <w:pgSz w:orient="landscape" w:w="16838" w:h="11906"/>
          <w:pgMar w:left="1356" w:right="1357" w:gutter="0" w:header="0" w:top="85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3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1356" w:right="1357" w:gutter="0" w:header="0" w:top="859" w:footer="0" w:bottom="360"/>
          <w:cols w:num="2" w:space="6858" w:equalWidth="true" w:sep="false"/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orient="landscape" w:w="16838" w:h="11906"/>
          <w:pgMar w:left="1264" w:right="1265" w:gutter="0" w:header="0" w:top="1015" w:footer="0" w:bottom="360"/>
          <w:cols w:num="2" w:space="1296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7513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3401"/>
      </w:tblGrid>
      <w:tr>
        <w:trPr>
          <w:trHeight w:val="30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міст навчального матеріалу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вчальні досягнення учнів</w:t>
            </w:r>
          </w:p>
        </w:tc>
      </w:tr>
      <w:tr>
        <w:trPr>
          <w:trHeight w:val="439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29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11. </w:t>
            </w:r>
            <w:r>
              <w:rPr>
                <w:color w:val="000000"/>
                <w:sz w:val="22"/>
                <w:szCs w:val="22"/>
                <w:lang w:val="uk-UA"/>
              </w:rPr>
              <w:t>«Клавіа</w:t>
              <w:softHyphen/>
              <w:t>турний тренажер». Відпрацьовуван</w:t>
              <w:softHyphen/>
              <w:t xml:space="preserve">ня навичок уведення тексту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12. </w:t>
            </w:r>
            <w:r>
              <w:rPr>
                <w:color w:val="000000"/>
                <w:sz w:val="22"/>
                <w:szCs w:val="22"/>
                <w:lang w:val="uk-UA"/>
              </w:rPr>
              <w:t>«Клавіа</w:t>
              <w:softHyphen/>
              <w:t>турний тренажер». Відпрацьовуван</w:t>
              <w:softHyphen/>
              <w:t xml:space="preserve">ня навичок уведення тексту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13. </w:t>
            </w:r>
            <w:r>
              <w:rPr>
                <w:color w:val="000000"/>
                <w:sz w:val="22"/>
                <w:szCs w:val="22"/>
                <w:lang w:val="uk-UA"/>
              </w:rPr>
              <w:t>«Реда</w:t>
              <w:softHyphen/>
              <w:t>гування тексту». Відпрацьовування навичок редагування тексту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29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14. </w:t>
            </w:r>
            <w:r>
              <w:rPr>
                <w:color w:val="000000"/>
                <w:sz w:val="22"/>
                <w:szCs w:val="22"/>
                <w:lang w:val="uk-UA"/>
              </w:rPr>
              <w:t>«Реда</w:t>
              <w:softHyphen/>
              <w:t>гування тексту». Відпрацьовування навичок редагування тексту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29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15. </w:t>
            </w:r>
            <w:r>
              <w:rPr>
                <w:color w:val="000000"/>
                <w:sz w:val="22"/>
                <w:szCs w:val="22"/>
                <w:lang w:val="uk-UA"/>
              </w:rPr>
              <w:t>«Реда</w:t>
              <w:softHyphen/>
              <w:t xml:space="preserve">гування тексту». Відпрацьовування навичок редагування тексту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29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16. </w:t>
            </w:r>
            <w:r>
              <w:rPr>
                <w:color w:val="000000"/>
                <w:sz w:val="22"/>
                <w:szCs w:val="22"/>
                <w:lang w:val="uk-UA"/>
              </w:rPr>
              <w:t>«Реда</w:t>
              <w:softHyphen/>
              <w:t>гування тексту». Відпрацьовування навичок редагування тексту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" w:hanging="24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Уміють </w:t>
            </w:r>
            <w:r>
              <w:rPr>
                <w:color w:val="000000"/>
                <w:sz w:val="22"/>
                <w:szCs w:val="22"/>
                <w:lang w:val="uk-UA"/>
              </w:rPr>
              <w:t>запускати текстовий редак</w:t>
              <w:softHyphen/>
              <w:t xml:space="preserve">тор «Блокнот»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>способи редагування тек</w:t>
              <w:softHyphen/>
              <w:t xml:space="preserve">сту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Уміють </w:t>
            </w:r>
            <w:r>
              <w:rPr>
                <w:color w:val="000000"/>
                <w:sz w:val="22"/>
                <w:szCs w:val="22"/>
                <w:lang w:val="uk-UA"/>
              </w:rPr>
              <w:t>виправляти помилки у тек</w:t>
              <w:softHyphen/>
              <w:t xml:space="preserve">стових файлах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Володіють </w:t>
            </w:r>
            <w:r>
              <w:rPr>
                <w:color w:val="000000"/>
                <w:sz w:val="22"/>
                <w:szCs w:val="22"/>
                <w:lang w:val="uk-UA"/>
              </w:rPr>
              <w:t>прийомами «розрізан</w:t>
              <w:softHyphen/>
              <w:t xml:space="preserve">ня» і «склеювання» рядка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Виконують </w:t>
            </w:r>
            <w:r>
              <w:rPr>
                <w:color w:val="000000"/>
                <w:sz w:val="22"/>
                <w:szCs w:val="22"/>
                <w:lang w:val="uk-UA"/>
              </w:rPr>
              <w:t>практичні завдання</w:t>
            </w:r>
          </w:p>
        </w:tc>
      </w:tr>
      <w:tr>
        <w:trPr>
          <w:trHeight w:val="269" w:hRule="exact"/>
        </w:trPr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4. Логіка та інформація (6 год)</w:t>
            </w:r>
          </w:p>
        </w:tc>
      </w:tr>
      <w:tr>
        <w:trPr>
          <w:trHeight w:val="507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5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виток умінь аналізувати отриману інформацію        й        робити        логічні висновки. Пошук відповідностей. Ознайомлення учнів    з    поняттям «анаграма». Розв'язування анаграм. Вступ        до        формальної        логіки. Ознайомлення з поняттям «істинні та хибні висловлювання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324" w:firstLine="5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17. </w:t>
            </w:r>
            <w:r>
              <w:rPr>
                <w:color w:val="000000"/>
                <w:sz w:val="22"/>
                <w:szCs w:val="22"/>
                <w:lang w:val="uk-UA"/>
              </w:rPr>
              <w:t>«Анагра</w:t>
              <w:softHyphen/>
              <w:t>ма 1». Розв'язування анаграм. По</w:t>
              <w:softHyphen/>
              <w:t xml:space="preserve">шук відповідностей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18. </w:t>
            </w:r>
            <w:r>
              <w:rPr>
                <w:color w:val="000000"/>
                <w:sz w:val="22"/>
                <w:szCs w:val="22"/>
                <w:lang w:val="uk-UA"/>
              </w:rPr>
              <w:t>«Анагра</w:t>
              <w:softHyphen/>
              <w:t>ма 2». Розв'язування анаграм. По</w:t>
              <w:softHyphen/>
              <w:t xml:space="preserve">шук відповідностей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19. </w:t>
            </w:r>
            <w:r>
              <w:rPr>
                <w:color w:val="000000"/>
                <w:sz w:val="22"/>
                <w:szCs w:val="22"/>
                <w:lang w:val="uk-UA"/>
              </w:rPr>
              <w:t>«Істинні та хибні висловлювання 1». Відпра</w:t>
              <w:softHyphen/>
              <w:t>цьовування навичок визначення іс</w:t>
              <w:softHyphen/>
              <w:t xml:space="preserve">тинних та хибних висловлювань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20. </w:t>
            </w:r>
            <w:r>
              <w:rPr>
                <w:color w:val="000000"/>
                <w:sz w:val="22"/>
                <w:szCs w:val="22"/>
                <w:lang w:val="uk-UA"/>
              </w:rPr>
              <w:t>«Істинні та хибні висловлювання 2». Відпра</w:t>
              <w:softHyphen/>
              <w:t>цьовування навичок визначення іс</w:t>
              <w:softHyphen/>
              <w:t>тинних та хибних висловлюванн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5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Роблять висновки </w:t>
            </w:r>
            <w:r>
              <w:rPr>
                <w:color w:val="000000"/>
                <w:sz w:val="22"/>
                <w:szCs w:val="22"/>
                <w:lang w:val="uk-UA"/>
              </w:rPr>
              <w:t>з отриманої ін</w:t>
              <w:softHyphen/>
              <w:t xml:space="preserve">формації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Називають </w:t>
            </w:r>
            <w:r>
              <w:rPr>
                <w:color w:val="000000"/>
                <w:sz w:val="22"/>
                <w:szCs w:val="22"/>
                <w:lang w:val="uk-UA"/>
              </w:rPr>
              <w:t>можливі варіанти ло</w:t>
              <w:softHyphen/>
              <w:t xml:space="preserve">гічного закінчення описаних дій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Знаходять </w:t>
            </w:r>
            <w:r>
              <w:rPr>
                <w:color w:val="000000"/>
                <w:sz w:val="22"/>
                <w:szCs w:val="22"/>
                <w:lang w:val="uk-UA"/>
              </w:rPr>
              <w:t>логічні зв'язки в по</w:t>
              <w:softHyphen/>
              <w:t xml:space="preserve">даній інформації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>спосіб створення і роз</w:t>
              <w:softHyphen/>
              <w:t xml:space="preserve">в'язування анаграм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Розв'язу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анаграми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Знаходя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ідповідності в поданій інформації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оняття істинного та хибного висловлювання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Наводять приклади </w:t>
            </w:r>
            <w:r>
              <w:rPr>
                <w:color w:val="000000"/>
                <w:sz w:val="22"/>
                <w:szCs w:val="22"/>
                <w:lang w:val="uk-UA"/>
              </w:rPr>
              <w:t>істинних та хибних висловлювань</w:t>
            </w:r>
          </w:p>
        </w:tc>
      </w:tr>
    </w:tbl>
    <w:p>
      <w:pPr>
        <w:pStyle w:val="Normal"/>
        <w:widowControl w:val="false"/>
        <w:bidi w:val="0"/>
        <w:spacing w:before="0" w:after="24"/>
        <w:ind w:left="0" w:right="0" w:hanging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</w:r>
    </w:p>
    <w:p>
      <w:pPr>
        <w:sectPr>
          <w:type w:val="continuous"/>
          <w:pgSz w:orient="landscape" w:w="16838" w:h="11906"/>
          <w:pgMar w:left="1264" w:right="1265" w:gutter="0" w:header="0" w:top="1015" w:footer="0" w:bottom="360"/>
          <w:cols w:num="2" w:space="1296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70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976"/>
      </w:tblGrid>
      <w:tr>
        <w:trPr>
          <w:trHeight w:val="30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міст навчального матеріал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вчальні досягнення учнів</w:t>
            </w:r>
          </w:p>
        </w:tc>
      </w:tr>
      <w:tr>
        <w:trPr>
          <w:trHeight w:val="212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21. </w:t>
            </w:r>
            <w:r>
              <w:rPr>
                <w:color w:val="000000"/>
                <w:sz w:val="22"/>
                <w:szCs w:val="22"/>
                <w:lang w:val="uk-UA"/>
              </w:rPr>
              <w:t>«Істинні та хибні висловлювання 3». Відпра</w:t>
              <w:softHyphen/>
              <w:t>цьовування навичок визначення іс</w:t>
              <w:softHyphen/>
              <w:t>тинних та хибних висловлювань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22. </w:t>
            </w:r>
            <w:r>
              <w:rPr>
                <w:color w:val="000000"/>
                <w:sz w:val="22"/>
                <w:szCs w:val="22"/>
                <w:lang w:val="uk-UA"/>
              </w:rPr>
              <w:t>«Істинні та хибні висловлювання 4». Пере</w:t>
              <w:softHyphen/>
              <w:t>вірка навичок визначення істинних та хибних висловлюван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8" w:hanging="29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Визначають </w:t>
            </w:r>
            <w:r>
              <w:rPr>
                <w:color w:val="000000"/>
                <w:sz w:val="22"/>
                <w:szCs w:val="22"/>
                <w:lang w:val="uk-UA"/>
              </w:rPr>
              <w:t>істинні та хибні висло</w:t>
              <w:softHyphen/>
              <w:t xml:space="preserve">влювання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Виконують </w:t>
            </w:r>
            <w:r>
              <w:rPr>
                <w:color w:val="000000"/>
                <w:sz w:val="22"/>
                <w:szCs w:val="22"/>
                <w:lang w:val="uk-UA"/>
              </w:rPr>
              <w:t>практичні завдання</w:t>
            </w:r>
          </w:p>
        </w:tc>
      </w:tr>
      <w:tr>
        <w:trPr>
          <w:trHeight w:val="21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5. Обробка графічної інформації (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7 год)</w:t>
            </w:r>
          </w:p>
        </w:tc>
      </w:tr>
      <w:tr>
        <w:trPr>
          <w:trHeight w:val="758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14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знайомлення з інтерфейсом гра</w:t>
              <w:softHyphen/>
              <w:t xml:space="preserve">фічного редактора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Paint</w:t>
            </w:r>
            <w:r>
              <w:rPr>
                <w:color w:val="000000"/>
                <w:sz w:val="22"/>
                <w:szCs w:val="22"/>
              </w:rPr>
              <w:t xml:space="preserve">». </w:t>
            </w:r>
            <w:r>
              <w:rPr>
                <w:color w:val="000000"/>
                <w:sz w:val="22"/>
                <w:szCs w:val="22"/>
                <w:lang w:val="uk-UA"/>
              </w:rPr>
              <w:t>Огляд можливостей програми. Ознайом</w:t>
              <w:softHyphen/>
              <w:t>лення з інструментами «Олівець», «Пензель», «Еліпс», «Прямокут</w:t>
              <w:softHyphen/>
              <w:t>ник», «Лінія» і алгоритмами їх використання. Побудова найпро</w:t>
              <w:softHyphen/>
              <w:t>стіших малюнків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23. </w:t>
            </w:r>
            <w:r>
              <w:rPr>
                <w:color w:val="000000"/>
                <w:sz w:val="22"/>
                <w:szCs w:val="22"/>
                <w:lang w:val="uk-UA"/>
              </w:rPr>
              <w:t>«Чарів</w:t>
              <w:softHyphen/>
              <w:t>ний олівець». Відпрацьовування на</w:t>
              <w:softHyphen/>
              <w:t>вичок роботи з інструментами «Олі</w:t>
              <w:softHyphen/>
              <w:t>вець» і «Пензель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    №    24.    </w:t>
            </w:r>
            <w:r>
              <w:rPr>
                <w:color w:val="000000"/>
                <w:sz w:val="22"/>
                <w:szCs w:val="22"/>
                <w:lang w:val="uk-UA"/>
              </w:rPr>
              <w:t>«Гео</w:t>
              <w:softHyphen/>
              <w:t>метричний світ». Відпрацьовуван</w:t>
              <w:softHyphen/>
              <w:t xml:space="preserve">ня навичок роботи з інструментом «Лінія»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25. </w:t>
            </w:r>
            <w:r>
              <w:rPr>
                <w:color w:val="000000"/>
                <w:sz w:val="22"/>
                <w:szCs w:val="22"/>
                <w:lang w:val="uk-UA"/>
              </w:rPr>
              <w:t>«Геомет</w:t>
              <w:softHyphen/>
              <w:t>ричний світ». Відпрацьовування на</w:t>
              <w:softHyphen/>
              <w:t>вичок роботи з інструментами «Олі</w:t>
              <w:softHyphen/>
              <w:t>вець», «Прямокутник» і «Еліпс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26. </w:t>
            </w:r>
            <w:r>
              <w:rPr>
                <w:color w:val="000000"/>
                <w:sz w:val="22"/>
                <w:szCs w:val="22"/>
                <w:lang w:val="uk-UA"/>
              </w:rPr>
              <w:t>«Плав</w:t>
              <w:softHyphen/>
              <w:t>ні лінії». Відпрацьовування нави</w:t>
              <w:softHyphen/>
              <w:t>чок роботи з інструментом «Крива лінія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27. </w:t>
            </w:r>
            <w:r>
              <w:rPr>
                <w:color w:val="000000"/>
                <w:sz w:val="22"/>
                <w:szCs w:val="22"/>
                <w:lang w:val="uk-UA"/>
              </w:rPr>
              <w:t>«Кольо</w:t>
              <w:softHyphen/>
              <w:t>ровий світ». Відпрацьовування на</w:t>
              <w:softHyphen/>
              <w:t>вичок роботи з інструментом «За</w:t>
              <w:softHyphen/>
              <w:t>ливка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    М 28.    </w:t>
            </w:r>
            <w:r>
              <w:rPr>
                <w:color w:val="000000"/>
                <w:sz w:val="22"/>
                <w:szCs w:val="22"/>
                <w:lang w:val="uk-UA"/>
              </w:rPr>
              <w:t>«Пор</w:t>
              <w:softHyphen/>
              <w:t xml:space="preserve">трет». Відпрацьовування навичок роботи з вивченими інструментами графічного редактора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Paint</w:t>
            </w:r>
            <w:r>
              <w:rPr>
                <w:color w:val="000000"/>
                <w:sz w:val="22"/>
                <w:szCs w:val="22"/>
              </w:rPr>
              <w:t>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29. </w:t>
            </w:r>
            <w:r>
              <w:rPr>
                <w:color w:val="000000"/>
                <w:sz w:val="22"/>
                <w:szCs w:val="22"/>
                <w:lang w:val="uk-UA"/>
              </w:rPr>
              <w:t>«Пере</w:t>
              <w:softHyphen/>
              <w:t>вірка знань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10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ризначення графічного редактора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можливості графічних редакторів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Називають </w:t>
            </w:r>
            <w:r>
              <w:rPr>
                <w:color w:val="000000"/>
                <w:sz w:val="22"/>
                <w:szCs w:val="22"/>
                <w:lang w:val="uk-UA"/>
              </w:rPr>
              <w:t>сфери діяльності лю</w:t>
              <w:softHyphen/>
              <w:t>дини, у яких використовують ком</w:t>
              <w:softHyphen/>
              <w:t xml:space="preserve">п'ютерну графіку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Уміють </w:t>
            </w:r>
            <w:r>
              <w:rPr>
                <w:color w:val="000000"/>
                <w:sz w:val="22"/>
                <w:szCs w:val="22"/>
                <w:lang w:val="uk-UA"/>
              </w:rPr>
              <w:t>запускати графічний ре</w:t>
              <w:softHyphen/>
              <w:t xml:space="preserve">дактор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Paint</w:t>
            </w:r>
            <w:r>
              <w:rPr>
                <w:color w:val="000000"/>
                <w:sz w:val="22"/>
                <w:szCs w:val="22"/>
              </w:rPr>
              <w:t xml:space="preserve">»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Назива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основні    інструменти графічного редактора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Paint</w:t>
            </w:r>
            <w:r>
              <w:rPr>
                <w:color w:val="000000"/>
                <w:sz w:val="22"/>
                <w:szCs w:val="22"/>
              </w:rPr>
              <w:t xml:space="preserve">»   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та їх призначення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оманди редагування малюнка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Уміють </w:t>
            </w:r>
            <w:r>
              <w:rPr>
                <w:color w:val="000000"/>
                <w:sz w:val="22"/>
                <w:szCs w:val="22"/>
                <w:lang w:val="uk-UA"/>
              </w:rPr>
              <w:t>використовувати інстру</w:t>
              <w:softHyphen/>
              <w:t xml:space="preserve">менти графічного редактора для створення простих малюнків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>алгоритм створення про</w:t>
              <w:softHyphen/>
              <w:t xml:space="preserve">стих малюнків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Умі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створювати найпростіші малюнки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Виконують </w:t>
            </w:r>
            <w:r>
              <w:rPr>
                <w:color w:val="000000"/>
                <w:sz w:val="22"/>
                <w:szCs w:val="22"/>
                <w:lang w:val="uk-UA"/>
              </w:rPr>
              <w:t>практичні завдання</w:t>
            </w:r>
          </w:p>
        </w:tc>
      </w:tr>
    </w:tbl>
    <w:p>
      <w:pPr>
        <w:sectPr>
          <w:type w:val="continuous"/>
          <w:pgSz w:orient="landscape" w:w="16838" w:h="11906"/>
          <w:pgMar w:left="1264" w:right="1265" w:gutter="0" w:header="0" w:top="101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5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43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273"/>
      </w:tblGrid>
      <w:tr>
        <w:trPr>
          <w:trHeight w:val="31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ст навчального матеріалу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вчальні досягнення учнів</w:t>
            </w:r>
          </w:p>
        </w:tc>
      </w:tr>
      <w:tr>
        <w:trPr>
          <w:trHeight w:val="778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24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5.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«Вибір алгоритму». Пошук у наведеному списку алгоритму для формування заданого ряду чисел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6. </w:t>
            </w:r>
            <w:r>
              <w:rPr>
                <w:color w:val="000000"/>
                <w:sz w:val="22"/>
                <w:szCs w:val="22"/>
                <w:lang w:val="uk-UA"/>
              </w:rPr>
              <w:t>«Резуль</w:t>
              <w:softHyphen/>
              <w:t>тат алгоритму». Пошук у наведе</w:t>
              <w:softHyphen/>
              <w:t>ному списку числових послідовнос</w:t>
              <w:softHyphen/>
              <w:t xml:space="preserve">тей ряду, що відповідає заданому алгоритму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    №    7. </w:t>
            </w:r>
            <w:r>
              <w:rPr>
                <w:color w:val="000000"/>
                <w:sz w:val="22"/>
                <w:szCs w:val="22"/>
                <w:lang w:val="uk-UA"/>
              </w:rPr>
              <w:t>«Скла</w:t>
              <w:softHyphen/>
              <w:t>дання блок-схеми». Відпрацьову</w:t>
              <w:softHyphen/>
              <w:t xml:space="preserve">вання навичок запису алгоритму у вигляді блок-схеми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8. </w:t>
            </w:r>
            <w:r>
              <w:rPr>
                <w:color w:val="000000"/>
                <w:sz w:val="22"/>
                <w:szCs w:val="22"/>
                <w:lang w:val="uk-UA"/>
              </w:rPr>
              <w:t>«Вико</w:t>
              <w:softHyphen/>
              <w:t>нання алгоритму». Запис матема</w:t>
              <w:softHyphen/>
              <w:t xml:space="preserve">тичного прикладу згідно з блок-схемою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9. </w:t>
            </w:r>
            <w:r>
              <w:rPr>
                <w:color w:val="000000"/>
                <w:sz w:val="22"/>
                <w:szCs w:val="22"/>
                <w:lang w:val="uk-UA"/>
              </w:rPr>
              <w:t>«Розга</w:t>
              <w:softHyphen/>
              <w:t>луження». Виконання алгоритмів із розгалуженням, поданих у виг</w:t>
              <w:softHyphen/>
              <w:t xml:space="preserve">ляді блок-схем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    №    10.    </w:t>
            </w:r>
            <w:r>
              <w:rPr>
                <w:color w:val="000000"/>
                <w:sz w:val="22"/>
                <w:szCs w:val="22"/>
                <w:lang w:val="uk-UA"/>
              </w:rPr>
              <w:t>«Олі</w:t>
              <w:softHyphen/>
              <w:t>вець». Виконання алгоритмів, за</w:t>
              <w:softHyphen/>
              <w:t xml:space="preserve">писаних мовою стрілок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11. </w:t>
            </w:r>
            <w:r>
              <w:rPr>
                <w:color w:val="000000"/>
                <w:sz w:val="22"/>
                <w:szCs w:val="22"/>
                <w:lang w:val="uk-UA"/>
              </w:rPr>
              <w:t>«Муд</w:t>
              <w:softHyphen/>
              <w:t xml:space="preserve">рий їжачок». Складання лінійних алгоритмів для їжачка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12. </w:t>
            </w:r>
            <w:r>
              <w:rPr>
                <w:color w:val="000000"/>
                <w:sz w:val="22"/>
                <w:szCs w:val="22"/>
                <w:lang w:val="uk-UA"/>
              </w:rPr>
              <w:t>«Муд</w:t>
              <w:softHyphen/>
              <w:t xml:space="preserve">рий їжачок». Складання лінійних алгоритмів для їжачка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М 13. </w:t>
            </w:r>
            <w:r>
              <w:rPr>
                <w:color w:val="000000"/>
                <w:sz w:val="22"/>
                <w:szCs w:val="22"/>
                <w:lang w:val="uk-UA"/>
              </w:rPr>
              <w:t>«Муд</w:t>
              <w:softHyphen/>
              <w:t xml:space="preserve">рий їжачок». Складання лінійних алгоритмів для їжачка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14. </w:t>
            </w:r>
            <w:r>
              <w:rPr>
                <w:color w:val="000000"/>
                <w:sz w:val="22"/>
                <w:szCs w:val="22"/>
                <w:lang w:val="uk-UA"/>
              </w:rPr>
              <w:t>«Муд</w:t>
              <w:softHyphen/>
              <w:t>рий їжачок». Складання лінійних алгоритмів для їжачка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" w:hanging="10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Умі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одавати один алгоритм різними способами запису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>алгоритм складання ма</w:t>
              <w:softHyphen/>
              <w:t xml:space="preserve">гічних квадратів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Назива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оманди алгоритмічної мови стрілок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Уміють використовувати </w:t>
            </w:r>
            <w:r>
              <w:rPr>
                <w:color w:val="000000"/>
                <w:sz w:val="22"/>
                <w:szCs w:val="22"/>
                <w:lang w:val="uk-UA"/>
              </w:rPr>
              <w:t>коман</w:t>
              <w:softHyphen/>
              <w:t xml:space="preserve">ди алгоритмічної мови стрілок для складання лінійних алгоритмів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>правила роботи у сере</w:t>
              <w:softHyphen/>
              <w:t xml:space="preserve">довищі «їжачок»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Умі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складати алгоритми для «їжачка»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Уміють </w:t>
            </w:r>
            <w:r>
              <w:rPr>
                <w:color w:val="000000"/>
                <w:sz w:val="22"/>
                <w:szCs w:val="22"/>
                <w:lang w:val="uk-UA"/>
              </w:rPr>
              <w:t>знаходити помилки в ал</w:t>
              <w:softHyphen/>
              <w:t>горитмі та самостійно їх виправ</w:t>
              <w:softHyphen/>
              <w:t xml:space="preserve">ляти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Виконують </w:t>
            </w:r>
            <w:r>
              <w:rPr>
                <w:color w:val="000000"/>
                <w:sz w:val="22"/>
                <w:szCs w:val="22"/>
                <w:lang w:val="uk-UA"/>
              </w:rPr>
              <w:t>практичні завдання</w:t>
            </w:r>
          </w:p>
        </w:tc>
      </w:tr>
      <w:tr>
        <w:trPr>
          <w:trHeight w:val="283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Логіка та математика (5 </w:t>
            </w:r>
            <w:r>
              <w:rPr>
                <w:color w:val="000000"/>
                <w:sz w:val="22"/>
                <w:szCs w:val="22"/>
                <w:lang w:val="uk-UA"/>
              </w:rPr>
              <w:t>год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118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firstLine="1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в'язування логічних задач, за</w:t>
              <w:softHyphen/>
              <w:t>дач на кмітливість. Уведення чи</w:t>
              <w:softHyphen/>
              <w:t>сел. Закономірності в розташуван</w:t>
              <w:softHyphen/>
              <w:t>ні чисел. Розв'язування завдань із сірниками.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14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Мають уявлення </w:t>
            </w:r>
            <w:r>
              <w:rPr>
                <w:color w:val="000000"/>
                <w:sz w:val="22"/>
                <w:szCs w:val="22"/>
                <w:lang w:val="uk-UA"/>
              </w:rPr>
              <w:t>про схеми дедук</w:t>
              <w:softHyphen/>
              <w:t xml:space="preserve">тивних міркувань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>схеми розв'язування ло</w:t>
              <w:softHyphen/>
              <w:t>гічних задач.</w:t>
            </w:r>
          </w:p>
        </w:tc>
      </w:tr>
    </w:tbl>
    <w:p>
      <w:pPr>
        <w:pStyle w:val="Normal"/>
        <w:widowControl w:val="false"/>
        <w:bidi w:val="0"/>
        <w:spacing w:before="0" w:after="67"/>
        <w:ind w:left="0" w:right="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385" w:right="1385" w:gutter="0" w:header="0" w:top="957" w:footer="0" w:bottom="360"/>
          <w:pgNumType w:fmt="decimal"/>
          <w:cols w:num="2" w:space="984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7939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2"/>
        <w:gridCol w:w="3686"/>
      </w:tblGrid>
      <w:tr>
        <w:trPr>
          <w:trHeight w:val="355" w:hRule="exac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міст навчального матеріалу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Навчальн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досягнення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чнів</w:t>
            </w:r>
          </w:p>
        </w:tc>
      </w:tr>
      <w:tr>
        <w:trPr>
          <w:trHeight w:val="3341" w:hRule="exac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firstLine="38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    № 15. </w:t>
            </w:r>
            <w:r>
              <w:rPr>
                <w:color w:val="000000"/>
                <w:sz w:val="22"/>
                <w:szCs w:val="22"/>
                <w:lang w:val="uk-UA"/>
              </w:rPr>
              <w:t>«Ліч</w:t>
              <w:softHyphen/>
              <w:t xml:space="preserve">ба». Розвиток уваги і просторової уяви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16. </w:t>
            </w:r>
            <w:r>
              <w:rPr>
                <w:color w:val="000000"/>
                <w:sz w:val="22"/>
                <w:szCs w:val="22"/>
                <w:lang w:val="uk-UA"/>
              </w:rPr>
              <w:t>«Ряди», Визначення закономірностей у роз</w:t>
              <w:softHyphen/>
              <w:t>ташуванні чисе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firstLine="38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17. </w:t>
            </w:r>
            <w:r>
              <w:rPr>
                <w:color w:val="000000"/>
                <w:sz w:val="22"/>
                <w:szCs w:val="22"/>
                <w:lang w:val="uk-UA"/>
              </w:rPr>
              <w:t>«Кліт</w:t>
              <w:softHyphen/>
              <w:t>ки». Розвиток логічного мислення й навичок усної лічб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firstLine="38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рактична робота №    18. «Ло</w:t>
              <w:softHyphen/>
              <w:t xml:space="preserve">гіка». </w:t>
            </w:r>
            <w:r>
              <w:rPr>
                <w:color w:val="000000"/>
                <w:sz w:val="22"/>
                <w:szCs w:val="22"/>
                <w:lang w:val="uk-UA"/>
              </w:rPr>
              <w:t>Підготовка до контрольної робот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firstLine="38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рактична робота № 19. «Логі</w:t>
              <w:softHyphen/>
              <w:t xml:space="preserve">ка». </w:t>
            </w:r>
            <w:r>
              <w:rPr>
                <w:color w:val="000000"/>
                <w:sz w:val="22"/>
                <w:szCs w:val="22"/>
                <w:lang w:val="uk-UA"/>
              </w:rPr>
              <w:t>Перевірка якості знан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firstLine="19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Аналізу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хідні дані та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ропону</w:t>
              <w:softHyphen/>
              <w:t xml:space="preserve">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схеми розв'язування завдань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ояснюють </w:t>
            </w:r>
            <w:r>
              <w:rPr>
                <w:color w:val="000000"/>
                <w:sz w:val="22"/>
                <w:szCs w:val="22"/>
                <w:lang w:val="uk-UA"/>
              </w:rPr>
              <w:t>хід розв'язування ло</w:t>
              <w:softHyphen/>
              <w:t xml:space="preserve">гічних задач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Ма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стійкі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навички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усної лічби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Знаходять </w:t>
            </w:r>
            <w:r>
              <w:rPr>
                <w:color w:val="000000"/>
                <w:sz w:val="22"/>
                <w:szCs w:val="22"/>
                <w:lang w:val="uk-UA"/>
              </w:rPr>
              <w:t>закономірність у розта</w:t>
              <w:softHyphen/>
              <w:t xml:space="preserve">шуванні чисел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>правила складання ре</w:t>
              <w:softHyphen/>
              <w:t xml:space="preserve">бусів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Доводять </w:t>
            </w:r>
            <w:r>
              <w:rPr>
                <w:color w:val="000000"/>
                <w:sz w:val="22"/>
                <w:szCs w:val="22"/>
                <w:lang w:val="uk-UA"/>
              </w:rPr>
              <w:t>власну точку зору, мір</w:t>
              <w:softHyphen/>
              <w:t xml:space="preserve">куючи за аналогією або проводячи прості дедуктивні міркування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Уміють </w:t>
            </w:r>
            <w:r>
              <w:rPr>
                <w:color w:val="000000"/>
                <w:sz w:val="22"/>
                <w:szCs w:val="22"/>
                <w:lang w:val="uk-UA"/>
              </w:rPr>
              <w:t>розв'язувати логічні за</w:t>
              <w:softHyphen/>
              <w:t xml:space="preserve">дачі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Виконують </w:t>
            </w:r>
            <w:r>
              <w:rPr>
                <w:color w:val="000000"/>
                <w:sz w:val="22"/>
                <w:szCs w:val="22"/>
                <w:lang w:val="uk-UA"/>
              </w:rPr>
              <w:t>практичні завдання</w:t>
            </w:r>
          </w:p>
        </w:tc>
      </w:tr>
      <w:tr>
        <w:trPr>
          <w:trHeight w:val="298" w:hRule="exac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4. Обробка текстової інформації (5 год)</w:t>
            </w:r>
          </w:p>
        </w:tc>
      </w:tr>
      <w:tr>
        <w:trPr>
          <w:trHeight w:val="5654" w:hRule="exac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вторення клавіатури, правил уве</w:t>
              <w:softHyphen/>
              <w:t>дення і редагування тексту. Повто</w:t>
              <w:softHyphen/>
              <w:t>рення правил уведення символів із клавіатури. Основні прийоми ро</w:t>
              <w:softHyphen/>
              <w:t>боти з текстом: «Підняти рядок», «Розрізати      рядок»,      «Скопіюва</w:t>
              <w:softHyphen/>
              <w:t>ти фрагмент тексту», «Перенести фрагмент тексту».    Виправлення помилок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38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20. </w:t>
            </w:r>
            <w:r>
              <w:rPr>
                <w:color w:val="000000"/>
                <w:sz w:val="22"/>
                <w:szCs w:val="22"/>
                <w:lang w:val="uk-UA"/>
              </w:rPr>
              <w:t>«Реда</w:t>
              <w:softHyphen/>
              <w:t>гування тексту». Відпрацьовуван</w:t>
              <w:softHyphen/>
              <w:t>ня основних прийомів редагування тексту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38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21. </w:t>
            </w:r>
            <w:r>
              <w:rPr>
                <w:color w:val="000000"/>
                <w:sz w:val="22"/>
                <w:szCs w:val="22"/>
                <w:lang w:val="uk-UA"/>
              </w:rPr>
              <w:t>«Хто швидше?» Уведення різних текс</w:t>
              <w:softHyphen/>
              <w:t xml:space="preserve">тових символів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22. </w:t>
            </w:r>
            <w:r>
              <w:rPr>
                <w:color w:val="000000"/>
                <w:sz w:val="22"/>
                <w:szCs w:val="22"/>
                <w:lang w:val="uk-UA"/>
              </w:rPr>
              <w:t>«Схо</w:t>
              <w:softHyphen/>
              <w:t>ванки». Відпрацьовування навичок копіювання фрагментів тексту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38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23. </w:t>
            </w:r>
            <w:r>
              <w:rPr>
                <w:color w:val="000000"/>
                <w:sz w:val="22"/>
                <w:szCs w:val="22"/>
                <w:lang w:val="uk-UA"/>
              </w:rPr>
              <w:t>«Плута</w:t>
              <w:softHyphen/>
              <w:t>нина». Відпрацьовування навичок перенесення фрагментів тексту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38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    № 24. </w:t>
            </w:r>
            <w:r>
              <w:rPr>
                <w:color w:val="000000"/>
                <w:sz w:val="22"/>
                <w:szCs w:val="22"/>
                <w:lang w:val="uk-UA"/>
              </w:rPr>
              <w:t>«Уве</w:t>
              <w:softHyphen/>
              <w:t>дення і редагування тексту». Пе</w:t>
              <w:softHyphen/>
              <w:t>ревірка якості знан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3" w:firstLine="10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ризначення текстового редактора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можливості текстових редакторів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Назива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основні клавіші та їх призначення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Уміють </w:t>
            </w:r>
            <w:r>
              <w:rPr>
                <w:color w:val="000000"/>
                <w:sz w:val="22"/>
                <w:szCs w:val="22"/>
                <w:lang w:val="uk-UA"/>
              </w:rPr>
              <w:t>вводити текстову інформа</w:t>
              <w:softHyphen/>
              <w:t xml:space="preserve">цію за допомогою клавіатури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>спосіб уведення сим</w:t>
              <w:softHyphen/>
              <w:t xml:space="preserve">волів у текст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Уміють </w:t>
            </w:r>
            <w:r>
              <w:rPr>
                <w:color w:val="000000"/>
                <w:sz w:val="22"/>
                <w:szCs w:val="22"/>
                <w:lang w:val="uk-UA"/>
              </w:rPr>
              <w:t>запускати текстовий ре</w:t>
              <w:softHyphen/>
              <w:t xml:space="preserve">дактор «Блокнот»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способи редагування тексту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Умі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редагувати тексти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>способи копіювання і пе</w:t>
              <w:softHyphen/>
              <w:t xml:space="preserve">ренесення фрагментів тексту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Умі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опіювати і переносити фрагменти текстових файлів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Виконують </w:t>
            </w:r>
            <w:r>
              <w:rPr>
                <w:color w:val="000000"/>
                <w:sz w:val="22"/>
                <w:szCs w:val="22"/>
                <w:lang w:val="uk-UA"/>
              </w:rPr>
              <w:t>практичні завдання</w:t>
            </w:r>
          </w:p>
        </w:tc>
      </w:tr>
    </w:tbl>
    <w:p>
      <w:pPr>
        <w:sectPr>
          <w:type w:val="continuous"/>
          <w:pgSz w:orient="landscape" w:w="16838" w:h="11906"/>
          <w:pgMar w:left="1385" w:right="1385" w:gutter="0" w:header="0" w:top="95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67" w:after="0"/>
        <w:ind w:left="10632" w:right="0" w:hanging="0"/>
        <w:rPr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23</w:t>
      </w:r>
    </w:p>
    <w:p>
      <w:pPr>
        <w:sectPr>
          <w:type w:val="continuous"/>
          <w:pgSz w:orient="landscape" w:w="16838" w:h="11906"/>
          <w:pgMar w:left="1385" w:right="1385" w:gutter="0" w:header="0" w:top="957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8647" w:type="dxa"/>
        <w:jc w:val="left"/>
        <w:tblInd w:w="12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3968"/>
      </w:tblGrid>
      <w:tr>
        <w:trPr>
          <w:trHeight w:val="355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міст навчального матеріалу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вчальні досягнення учнів</w:t>
            </w:r>
          </w:p>
        </w:tc>
      </w:tr>
      <w:tr>
        <w:trPr>
          <w:trHeight w:val="269" w:hRule="exact"/>
        </w:trPr>
        <w:tc>
          <w:tcPr>
            <w:tcW w:w="8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5. Обробка графічної інформації (4 год)</w:t>
            </w:r>
          </w:p>
        </w:tc>
      </w:tr>
      <w:tr>
        <w:trPr>
          <w:trHeight w:val="550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firstLine="29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струменти та основні принципи побудови графічного зображення (повторення). Побудова зображень під    мікроскопом.      Копіювання    і перенесення фрагментів малюнка. Виконання повороту різних частин малюнк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25. </w:t>
            </w:r>
            <w:r>
              <w:rPr>
                <w:color w:val="000000"/>
                <w:sz w:val="22"/>
                <w:szCs w:val="22"/>
                <w:lang w:val="uk-UA"/>
              </w:rPr>
              <w:t>«Сад». Створення колективної компози</w:t>
              <w:softHyphen/>
              <w:t>ції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26. </w:t>
            </w:r>
            <w:r>
              <w:rPr>
                <w:color w:val="000000"/>
                <w:sz w:val="22"/>
                <w:szCs w:val="22"/>
                <w:lang w:val="uk-UA"/>
              </w:rPr>
              <w:t>«Рахів</w:t>
              <w:softHyphen/>
              <w:t>ниця». Копіювання та перенесення фрагментів малюнк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27.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«Художня рамка». Обертання фрагментів малюнка.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рактична робота № 28. </w:t>
            </w:r>
            <w:r>
              <w:rPr>
                <w:color w:val="000000"/>
                <w:sz w:val="22"/>
                <w:szCs w:val="22"/>
                <w:lang w:val="uk-UA"/>
              </w:rPr>
              <w:t>«Орна</w:t>
              <w:softHyphen/>
              <w:t>менти». Створення орнаментів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" w:firstLine="43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ризначення графічного редактора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можливості графічних редакторів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Називають </w:t>
            </w:r>
            <w:r>
              <w:rPr>
                <w:color w:val="000000"/>
                <w:sz w:val="22"/>
                <w:szCs w:val="22"/>
                <w:lang w:val="uk-UA"/>
              </w:rPr>
              <w:t>сфери діяльності лю</w:t>
              <w:softHyphen/>
              <w:t xml:space="preserve">дини,      у      яких      використовують комп'ютерну графіку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Уміють </w:t>
            </w:r>
            <w:r>
              <w:rPr>
                <w:color w:val="000000"/>
                <w:sz w:val="22"/>
                <w:szCs w:val="22"/>
                <w:lang w:val="uk-UA"/>
              </w:rPr>
              <w:t>запускати графічний ре</w:t>
              <w:softHyphen/>
              <w:t xml:space="preserve">дактор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Paint</w:t>
            </w:r>
            <w:r>
              <w:rPr>
                <w:color w:val="000000"/>
                <w:sz w:val="22"/>
                <w:szCs w:val="22"/>
              </w:rPr>
              <w:t xml:space="preserve">»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Назива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основні інструменти графічного редактора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Paint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і їх призначення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оманди редагування малюнка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Уміють </w:t>
            </w:r>
            <w:r>
              <w:rPr>
                <w:color w:val="000000"/>
                <w:sz w:val="22"/>
                <w:szCs w:val="22"/>
                <w:lang w:val="uk-UA"/>
              </w:rPr>
              <w:t>використовувати інстру</w:t>
              <w:softHyphen/>
              <w:t xml:space="preserve">менти графічного редактора для створення малюнків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>алгоритм створення ма</w:t>
              <w:softHyphen/>
              <w:t xml:space="preserve">люнків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>способи копіювання і пе</w:t>
              <w:softHyphen/>
              <w:t xml:space="preserve">ренесення фрагментів малюнка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Уміють </w:t>
            </w:r>
            <w:r>
              <w:rPr>
                <w:color w:val="000000"/>
                <w:sz w:val="22"/>
                <w:szCs w:val="22"/>
                <w:lang w:val="uk-UA"/>
              </w:rPr>
              <w:t>використовувати копію</w:t>
              <w:softHyphen/>
              <w:t xml:space="preserve">вання і перенесення фрагментів малюнка для створення поданих зображень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Виконують </w:t>
            </w:r>
            <w:r>
              <w:rPr>
                <w:color w:val="000000"/>
                <w:sz w:val="22"/>
                <w:szCs w:val="22"/>
                <w:lang w:val="uk-UA"/>
              </w:rPr>
              <w:t>практичні завдання</w:t>
            </w:r>
          </w:p>
        </w:tc>
      </w:tr>
      <w:tr>
        <w:trPr>
          <w:trHeight w:val="269" w:hRule="exact"/>
        </w:trPr>
        <w:tc>
          <w:tcPr>
            <w:tcW w:w="8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6. Підсумковий урок</w:t>
            </w:r>
          </w:p>
        </w:tc>
      </w:tr>
      <w:tr>
        <w:trPr>
          <w:trHeight w:val="326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овторення вивченого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(1 </w:t>
            </w:r>
            <w:r>
              <w:rPr>
                <w:color w:val="000000"/>
                <w:sz w:val="22"/>
                <w:szCs w:val="22"/>
                <w:lang w:val="uk-UA"/>
              </w:rPr>
              <w:t>год)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1" w:firstLine="34"/>
              <w:rPr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оясню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оняття «алгоритм»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Поясню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оняття «виконавець»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Називають </w:t>
            </w:r>
            <w:r>
              <w:rPr>
                <w:color w:val="000000"/>
                <w:sz w:val="22"/>
                <w:szCs w:val="22"/>
                <w:lang w:val="uk-UA"/>
              </w:rPr>
              <w:t>властивості алгорит</w:t>
              <w:softHyphen/>
              <w:t xml:space="preserve">мів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Називають </w:t>
            </w:r>
            <w:r>
              <w:rPr>
                <w:color w:val="000000"/>
                <w:sz w:val="22"/>
                <w:szCs w:val="22"/>
                <w:lang w:val="uk-UA"/>
              </w:rPr>
              <w:t>способи подання ал</w:t>
              <w:softHyphen/>
              <w:t xml:space="preserve">горитмів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основні алгоритмічні структури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Описують </w:t>
            </w:r>
            <w:r>
              <w:rPr>
                <w:color w:val="000000"/>
                <w:sz w:val="22"/>
                <w:szCs w:val="22"/>
                <w:lang w:val="uk-UA"/>
              </w:rPr>
              <w:t>поняття «фрагмент тек</w:t>
              <w:softHyphen/>
              <w:t>сту», «фрагмент малюнка», «виді</w:t>
              <w:softHyphen/>
              <w:t>лений фрагмент тексту», «виділе</w:t>
              <w:softHyphen/>
              <w:t xml:space="preserve">ний фрагмент малюнка»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Уміють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складати власні алгоритми.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Уміють </w:t>
            </w:r>
            <w:r>
              <w:rPr>
                <w:color w:val="000000"/>
                <w:sz w:val="22"/>
                <w:szCs w:val="22"/>
                <w:lang w:val="uk-UA"/>
              </w:rPr>
              <w:t>копіювати і переносити фрагменти малюнка</w:t>
            </w:r>
          </w:p>
        </w:tc>
      </w:tr>
    </w:tbl>
    <w:p>
      <w:pPr>
        <w:pStyle w:val="Normal"/>
        <w:widowControl w:val="false"/>
        <w:shd w:fill="FFFFFF"/>
        <w:bidi w:val="0"/>
        <w:spacing w:before="48" w:after="0"/>
        <w:ind w:left="0" w:right="130" w:hanging="0"/>
        <w:jc w:val="center"/>
        <w:rPr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24</w:t>
      </w:r>
    </w:p>
    <w:p>
      <w:pPr>
        <w:sectPr>
          <w:type w:val="continuous"/>
          <w:pgSz w:orient="landscape" w:w="16838" w:h="11906"/>
          <w:pgMar w:left="1385" w:right="1385" w:gutter="0" w:header="0" w:top="95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38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216" w:after="0"/>
        <w:ind w:left="1277" w:right="499" w:hanging="475"/>
        <w:rPr>
          <w:lang w:val="uk-UA"/>
        </w:rPr>
      </w:pPr>
      <w:r>
        <w:rPr>
          <w:color w:val="000000"/>
          <w:sz w:val="22"/>
          <w:szCs w:val="22"/>
          <w:lang w:val="uk-UA"/>
        </w:rPr>
        <w:t>КРИТЕРІЇ ОЦІНЮВАННЯ РІВНЯ НАВЧАЛЬНИХ ДОСЯГНЕНЬ УЧНІВ З ІНФОРМАТИКИ</w:t>
      </w:r>
    </w:p>
    <w:p>
      <w:pPr>
        <w:pStyle w:val="Normal"/>
        <w:bidi w:val="0"/>
        <w:spacing w:before="0" w:after="77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633"/>
        <w:gridCol w:w="4667"/>
      </w:tblGrid>
      <w:tr>
        <w:trPr>
          <w:trHeight w:val="826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вень нав</w:t>
              <w:softHyphen/>
              <w:t>чальних досягнень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л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8" w:hanging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оцінювання навчальних досягнень учнів з інформатики</w:t>
            </w:r>
          </w:p>
        </w:tc>
      </w:tr>
      <w:tr>
        <w:trPr>
          <w:trHeight w:val="1258" w:hRule="exac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І. </w:t>
            </w:r>
            <w:r>
              <w:rPr>
                <w:color w:val="000000"/>
                <w:sz w:val="22"/>
                <w:szCs w:val="22"/>
                <w:lang w:val="uk-UA"/>
              </w:rPr>
              <w:t>Початковий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ізнавати окремі об'єкти, явища і факти пред</w:t>
              <w:softHyphen/>
              <w:t>метної галузі. Знати і виконувати правила техніки безпеки під час роботи з обчислювальною технікою (ОТ)</w:t>
            </w:r>
          </w:p>
        </w:tc>
      </w:tr>
      <w:tr>
        <w:trPr>
          <w:trHeight w:val="850" w:hRule="exact"/>
        </w:trPr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ізнавати окремі об'єкти, явища і факти пред</w:t>
              <w:softHyphen/>
              <w:t>метної галузі, фрагментарно відтворювати знання про них</w:t>
            </w:r>
          </w:p>
        </w:tc>
      </w:tr>
      <w:tr>
        <w:trPr>
          <w:trHeight w:val="1117" w:hRule="exact"/>
        </w:trPr>
        <w:tc>
          <w:tcPr>
            <w:tcW w:w="11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4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ти незначний загальний обсяг знань (менше по</w:t>
              <w:softHyphen/>
              <w:t>ловини навчального матеріалу) за відсутності сфор</w:t>
              <w:softHyphen/>
              <w:t>мованих умінь та навичо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440" w:right="1522" w:gutter="0" w:header="0" w:top="972" w:footer="0" w:bottom="360"/>
          <w:pgNumType w:fmt="decimal"/>
          <w:cols w:num="2" w:equalWidth="false" w:sep="false">
            <w:col w:w="6578" w:space="854"/>
            <w:col w:w="6443"/>
          </w:cols>
          <w:formProt w:val="false"/>
          <w:textDirection w:val="lrTb"/>
          <w:docGrid w:type="default" w:linePitch="100" w:charSpace="0"/>
        </w:sectPr>
      </w:pPr>
    </w:p>
    <w:tbl>
      <w:tblPr>
        <w:tblW w:w="64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643"/>
        <w:gridCol w:w="4646"/>
      </w:tblGrid>
      <w:tr>
        <w:trPr>
          <w:trHeight w:val="730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вень нав</w:t>
              <w:softHyphen/>
              <w:t>чальних досягнен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ли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итерії оцінювання навчальних досягнень учнів з інформатики</w:t>
            </w:r>
          </w:p>
        </w:tc>
      </w:tr>
      <w:tr>
        <w:trPr>
          <w:trHeight w:val="1200" w:hRule="exac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color w:val="000000"/>
                <w:sz w:val="22"/>
                <w:szCs w:val="22"/>
                <w:lang w:val="uk-UA"/>
              </w:rPr>
              <w:t>Середні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14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же за допомогою вчителя відтворювати найпро</w:t>
              <w:softHyphen/>
              <w:t>стіші дії, засвоєні ним у процесі навчання, але при</w:t>
              <w:softHyphen/>
              <w:t>пускається помилок. Мати елементарні,    нестійкі навички роботи на комп'ютері</w:t>
            </w:r>
          </w:p>
        </w:tc>
      </w:tr>
      <w:tr>
        <w:trPr>
          <w:trHeight w:val="1440" w:hRule="exact"/>
        </w:trPr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1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уміти основний навчальний матеріал. Може з допомогою вчителя відтворювати значну частину навчального матеріалу з елементами ло</w:t>
              <w:softHyphen/>
              <w:t>гічних зв'язків. Може виконати деякі основні дії з опрацювання інформації на комп'ютері</w:t>
            </w:r>
          </w:p>
        </w:tc>
      </w:tr>
      <w:tr>
        <w:trPr>
          <w:trHeight w:val="1642" w:hRule="exac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5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нати основні поняття навчального матеріалу. Може самостійно відтворювати значну частину нав</w:t>
              <w:softHyphen/>
              <w:t>чального матеріалу, але не вміє пояснити свої дії. Уміти за зразком виконати просте навчальне за</w:t>
              <w:softHyphen/>
              <w:t>вдання. Може виконати більшість основних дій з опрацю</w:t>
              <w:softHyphen/>
              <w:t>вання інформації на комп'ютері</w:t>
            </w:r>
          </w:p>
        </w:tc>
      </w:tr>
      <w:tr>
        <w:trPr>
          <w:trHeight w:val="1872" w:hRule="exac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остатні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міти застосовувати вивчений матеріал у стандарт</w:t>
              <w:softHyphen/>
              <w:t>них ситуаціях. Може пояснити основні процеси, що відбуваються під час роботи інформаційної системи, та наводити власні приклади на підтвердження деяких тверд</w:t>
              <w:softHyphen/>
              <w:t>жень. Уміти виконувати навчальні завдання, передбачені програмою</w:t>
            </w:r>
          </w:p>
        </w:tc>
      </w:tr>
      <w:tr>
        <w:trPr>
          <w:trHeight w:val="1210" w:hRule="exact"/>
        </w:trPr>
        <w:tc>
          <w:tcPr>
            <w:tcW w:w="11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бре володіти програмним матеріалом. Виконувати завдання, передбачені програмою, при</w:t>
              <w:softHyphen/>
              <w:t>пускаючись помилок. Контролювати власну діяльність. Самостійно виправляти вказані вчителем помилки</w:t>
            </w:r>
          </w:p>
        </w:tc>
      </w:tr>
      <w:tr>
        <w:trPr>
          <w:trHeight w:val="1450" w:hRule="exact"/>
        </w:trPr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0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ти повні знання. Самостійно виконувати передбачені програмою нав</w:t>
              <w:softHyphen/>
              <w:t>чальні завдання, припускаючись незначних поми</w:t>
              <w:softHyphen/>
              <w:t>лок. Може аргументовано обрати раціональний спосіб виконання навчального завдання</w:t>
            </w:r>
          </w:p>
        </w:tc>
      </w:tr>
    </w:tbl>
    <w:p>
      <w:pPr>
        <w:sectPr>
          <w:type w:val="continuous"/>
          <w:pgSz w:orient="landscape" w:w="16838" w:h="11906"/>
          <w:pgMar w:left="1440" w:right="1522" w:gutter="0" w:header="0" w:top="97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1440" w:right="1522" w:gutter="0" w:header="0" w:top="97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7" w:after="0"/>
        <w:ind w:left="0" w:right="0" w:hanging="0"/>
        <w:rPr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32</w:t>
      </w:r>
    </w:p>
    <w:p>
      <w:pPr>
        <w:pStyle w:val="Normal"/>
        <w:shd w:fill="FFFFFF"/>
        <w:bidi w:val="0"/>
        <w:ind w:left="0" w:right="0" w:hanging="0"/>
        <w:rPr>
          <w:lang w:val="uk-UA"/>
        </w:rPr>
      </w:pPr>
      <w:r>
        <w:br w:type="column"/>
      </w:r>
      <w:r>
        <w:rPr>
          <w:b/>
          <w:bCs/>
          <w:color w:val="000000"/>
          <w:sz w:val="22"/>
          <w:szCs w:val="22"/>
          <w:lang w:val="uk-UA"/>
        </w:rPr>
        <w:t>33</w:t>
      </w:r>
    </w:p>
    <w:p>
      <w:pPr>
        <w:sectPr>
          <w:type w:val="continuous"/>
          <w:pgSz w:orient="landscape" w:w="16838" w:h="11906"/>
          <w:pgMar w:left="1440" w:right="1522" w:gutter="0" w:header="0" w:top="972" w:footer="0" w:bottom="360"/>
          <w:cols w:num="2" w:space="6570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64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1"/>
        <w:gridCol w:w="634"/>
        <w:gridCol w:w="4667"/>
      </w:tblGrid>
      <w:tr>
        <w:trPr>
          <w:trHeight w:val="710" w:hRule="exac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івень нав</w:t>
              <w:softHyphen/>
              <w:t>чальних досягнен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Бали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Критерії оцінювання навчальних досягнень учнів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нформатики</w:t>
            </w:r>
          </w:p>
        </w:tc>
      </w:tr>
      <w:tr>
        <w:trPr>
          <w:trHeight w:val="1546" w:hRule="exact"/>
        </w:trPr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Високи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14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нання, уміння й навички учня повністю відпові</w:t>
              <w:softHyphen/>
              <w:t>дають вимогам даної програми. Вільно володіти програмним матеріалом. Самостійно знаходити і виправляти допущені по</w:t>
              <w:softHyphen/>
              <w:t>милки. Виконувати завдання з повним поясненням та обґрунтуванням</w:t>
            </w:r>
          </w:p>
        </w:tc>
      </w:tr>
      <w:tr>
        <w:trPr>
          <w:trHeight w:val="1344" w:hRule="exact"/>
        </w:trPr>
        <w:tc>
          <w:tcPr>
            <w:tcW w:w="11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5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високому рівні володіти програмним матеріа</w:t>
              <w:softHyphen/>
              <w:t>лом. Використовувати набуті знання і вміння при роз</w:t>
              <w:softHyphen/>
              <w:t>в'язуванні завдань підвищеної складності. Правильно висловлювати логічні міркування та обґрунтовувати їх</w:t>
            </w:r>
          </w:p>
        </w:tc>
      </w:tr>
      <w:tr>
        <w:trPr>
          <w:trHeight w:val="1997" w:hRule="exact"/>
        </w:trPr>
        <w:tc>
          <w:tcPr>
            <w:tcW w:w="11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вною мірою і на високому рівні опанувати про</w:t>
              <w:softHyphen/>
              <w:t>грамним матеріалом. Відповідь учня повна, правильна, логічна, обґрун</w:t>
              <w:softHyphen/>
              <w:t>тована, з елементами власного судження. Для розв'язування завдань використовувати раціо</w:t>
              <w:softHyphen/>
              <w:t>нальні способи і прийоми, пропонувати нові спо</w:t>
              <w:softHyphen/>
              <w:t>соби. Уміти самостійно аналізувати вивчений матеріал. Виконувати творчі завдання</w:t>
            </w:r>
          </w:p>
        </w:tc>
      </w:tr>
    </w:tbl>
    <w:p>
      <w:pPr>
        <w:pStyle w:val="Normal"/>
        <w:widowControl w:val="false"/>
        <w:shd w:fill="FFFFFF"/>
        <w:bidi w:val="0"/>
        <w:ind w:left="352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1440" w:right="1522" w:gutter="0" w:header="0" w:top="97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4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ind w:left="0" w:right="5376" w:hanging="0"/>
        <w:rPr/>
      </w:pPr>
      <w:r>
        <w:rPr/>
      </w:r>
    </w:p>
    <w:sectPr>
      <w:type w:val="nextPage"/>
      <w:pgSz w:orient="landscape" w:w="11906" w:h="16838"/>
      <w:pgMar w:left="2707" w:right="273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5"/>
  </w:num>
  <w:num w:numId="19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2</Words>
  <Characters>35640</Characters>
  <CharactersWithSpaces>314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0:39:00Z</dcterms:created>
  <dc:creator/>
  <dc:description/>
  <dc:language>en-US</dc:language>
  <cp:lastModifiedBy/>
  <dcterms:modified xsi:type="dcterms:W3CDTF">2009-04-19T1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vetlana</vt:lpwstr>
  </property>
</Properties>
</file>